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rPr>
      </w:pPr>
      <w:r>
        <w:rPr>
          <w:rFonts w:cs="Times New Roman" w:ascii="Times New Roman" w:hAnsi="Times New Roman"/>
          <w:b/>
        </w:rPr>
        <w:t>RELATIONSHIP BETWEEN MATERNAL AGE AND HEMOGLOBIN LEVELS OF</w:t>
      </w:r>
    </w:p>
    <w:p>
      <w:pPr>
        <w:pStyle w:val="Normal"/>
        <w:spacing w:lineRule="auto" w:line="240" w:before="0" w:after="0"/>
        <w:jc w:val="center"/>
        <w:rPr/>
      </w:pPr>
      <w:r>
        <w:rPr>
          <w:rFonts w:cs="Times New Roman" w:ascii="Times New Roman" w:hAnsi="Times New Roman"/>
          <w:b/>
        </w:rPr>
        <w:t>THIRD TRIMESTER PREGNANT WOMEN AND BIRTH WEIGH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 RSAL dr. R. OETOJO SORONG in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Delviana A. Uspessy</w:t>
      </w:r>
      <w:r>
        <w:rPr>
          <w:rFonts w:cs="Times New Roman" w:ascii="Times New Roman" w:hAnsi="Times New Roman"/>
          <w:vertAlign w:val="superscript"/>
        </w:rPr>
        <w:t>1*</w:t>
      </w:r>
      <w:r>
        <w:rPr>
          <w:rFonts w:cs="Times New Roman" w:ascii="Times New Roman" w:hAnsi="Times New Roman"/>
        </w:rPr>
        <w:t>, Melania Wahyuningsih</w:t>
      </w:r>
      <w:r>
        <w:rPr>
          <w:rFonts w:cs="Times New Roman" w:ascii="Times New Roman" w:hAnsi="Times New Roman"/>
          <w:vertAlign w:val="superscript"/>
        </w:rPr>
        <w:t>2</w:t>
      </w:r>
      <w:r>
        <w:rPr>
          <w:rFonts w:cs="Times New Roman" w:ascii="Times New Roman" w:hAnsi="Times New Roman"/>
        </w:rPr>
        <w:t>, Venny Vidayanti</w:t>
      </w:r>
      <w:r>
        <w:rPr>
          <w:rFonts w:cs="Times New Roman" w:ascii="Times New Roman" w:hAnsi="Times New Roman"/>
          <w:vertAlign w:val="superscript"/>
        </w:rPr>
        <w:t>3</w:t>
      </w:r>
    </w:p>
    <w:p>
      <w:pPr>
        <w:pStyle w:val="Normal"/>
        <w:spacing w:before="0" w:after="0"/>
        <w:jc w:val="center"/>
        <w:rPr/>
      </w:pPr>
      <w:r>
        <w:rPr>
          <w:rFonts w:cs="Times New Roman" w:ascii="Times New Roman" w:hAnsi="Times New Roman"/>
          <w:szCs w:val="24"/>
          <w:vertAlign w:val="superscript"/>
        </w:rPr>
        <w:t>1</w:t>
      </w:r>
      <w:r>
        <w:rPr>
          <w:rFonts w:cs="Times New Roman" w:ascii="Times New Roman" w:hAnsi="Times New Roman"/>
          <w:szCs w:val="24"/>
        </w:rPr>
        <w:t>Nursing student Bachelor Nursing Program Health Faculty of Respati University Yogyakarta</w:t>
      </w:r>
    </w:p>
    <w:p>
      <w:pPr>
        <w:pStyle w:val="Normal"/>
        <w:spacing w:before="0" w:after="0"/>
        <w:jc w:val="center"/>
        <w:rPr>
          <w:rFonts w:ascii="Times New Roman" w:hAnsi="Times New Roman" w:cs="Times New Roman"/>
          <w:szCs w:val="24"/>
        </w:rPr>
      </w:pPr>
      <w:r>
        <w:rPr>
          <w:rFonts w:cs="Times New Roman" w:ascii="Times New Roman" w:hAnsi="Times New Roman"/>
          <w:szCs w:val="24"/>
          <w:vertAlign w:val="superscript"/>
        </w:rPr>
        <w:t>2’3</w:t>
      </w:r>
      <w:r>
        <w:rPr>
          <w:rFonts w:cs="Times New Roman" w:ascii="Times New Roman" w:hAnsi="Times New Roman"/>
          <w:szCs w:val="24"/>
        </w:rPr>
        <w:t>Lecturers Bachelor Nursing Program Health Faculty of Respati University Yogyakarta</w:t>
      </w:r>
    </w:p>
    <w:p>
      <w:pPr>
        <w:pStyle w:val="Normal"/>
        <w:spacing w:lineRule="auto" w:line="240" w:before="0" w:after="0"/>
        <w:jc w:val="center"/>
        <w:rPr>
          <w:rFonts w:ascii="Times New Roman" w:hAnsi="Times New Roman" w:cs="Times New Roman"/>
          <w:u w:val="single"/>
        </w:rPr>
      </w:pPr>
      <w:hyperlink r:id="rId2">
        <w:r>
          <w:rPr>
            <w:rStyle w:val="InternetLink"/>
            <w:rFonts w:cs="Times New Roman" w:ascii="Times New Roman" w:hAnsi="Times New Roman"/>
          </w:rPr>
          <w:t>melania@respat.ac.id</w:t>
        </w:r>
      </w:hyperlink>
      <w:r>
        <w:rPr>
          <w:rFonts w:cs="Times New Roman" w:ascii="Times New Roman" w:hAnsi="Times New Roman"/>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ustainable Development Goals (SDGs) bidang kesehatan dan kesejahteraan ( SDGs ke-3), memiliki target yang akan dicapai pada tahun 2030 menurunkan Angka Kematian Bayi 24 per 1.000 kelahiran hidup. Kasus kematian bayi terbanyak terjadi di wilayah Kota Sorong dengan 36 kasus kematian bayi tahun 2018. Berat badan bayi lahir merupakan indikator kesehatan bayi baru lahir. Beberapa faktor yang mempengaruhi Berat badan bayi lahir, diantaranya usia dan kadar hemoglobin ibu hamil. Penelitian ini untuk mengetahui Hubungan antara usia Ibu dan kadar hemoglobin ibu hamil trimester III dengan Berat badan bayi lahir di RSAL dr. R Oetojo Sorong tahun 2019. Penelitian ini menggunakan desain Cross sectional, besar sampel sebanyak 173 respondent, teknik sampling menggunakan metode Simple random sampling. Instrumen penelitian Master tabel dengan Analisis data menggunakan uji statistik chi square. Hasil penelitian menunjukkan 14 ibu (35.0%) dengan usia reproduksi beresiko melahirkan bayi dengan berat badan bayi lahir tidak normal. Analisis hubungan antara usia ibu dengan berat badan bayi lahir (p =0,000). Analisa hubungan antara kadar hemoglobin ibu hamil trimester III dengan berat badan bayi lahir (p =0,335). Ada hubungan antara usia ibu dengan berat badan bayi lahir. Tidak ada hubungan antara kadar hemoglobin ibu hamil trimester III dengan berat badan bayi lahir di RSAL dr. R Oetojo Sorong tahun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Kata Kunci: </w:t>
      </w:r>
      <w:r>
        <w:rPr>
          <w:rFonts w:cs="Times New Roman" w:ascii="Times New Roman" w:hAnsi="Times New Roman"/>
        </w:rPr>
        <w:t>Usia; Kadar Hemoglobin; Berat badan bayi lah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Cs w:val="24"/>
        </w:rPr>
        <w:t>The Sustainable Development Goals (SDGs) in the health and welfare sector (SDGs 3), have a target to be achieved in 2030 to reduce the Infant Mortality Rate to 24 per 1,000 live births. Most cases of infant mortality occurred in the City of Sorong with 36 cases of infant mortality in 2018. Birth weight is an indicator of newborn health. Several factors affect birth weight, including age and hemoglobin levels of pregnant women. This study was to determine the relationship between maternal age and hemoglobin levels of third trimester pregnant women with birth weight at RSAL dr. R Oetojo Sorong in 2019.</w:t>
      </w:r>
    </w:p>
    <w:p>
      <w:pPr>
        <w:pStyle w:val="Normal"/>
        <w:spacing w:before="0" w:after="0"/>
        <w:jc w:val="both"/>
        <w:rPr>
          <w:rFonts w:ascii="Times New Roman" w:hAnsi="Times New Roman" w:cs="Times New Roman"/>
          <w:szCs w:val="24"/>
        </w:rPr>
      </w:pPr>
      <w:r>
        <w:rPr>
          <w:rFonts w:cs="Times New Roman" w:ascii="Times New Roman" w:hAnsi="Times New Roman"/>
          <w:szCs w:val="24"/>
        </w:rPr>
        <w:t>Methods: This study used a cross sectional design, a sample size of 173 respondents, the sampling technique used the simple random sampling method. Master table research instrument with data analysis using the chi square statistical test. It showed that 14 mothers (35.0%) of reproductive age were at risk of giving birth to babies with abnormal birth weight. Analysis of the relationship between maternal age and birth weight (p = 0.000). Analysis of the relationship between hemoglobin levels of third trimester pregnant women with birth weight (p = 0.335). There is a relationship between maternal age and birth weight. There is no correlation between hemoglobin levels of third trimester pregnant women and birth weight at RSAL dr. R Oetojo Sorong in 2019.</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xml:space="preserve"> Age; Hemoglobin levels; Birth weight.</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DAHULUAN </w:t>
      </w:r>
    </w:p>
    <w:p>
      <w:pPr>
        <w:pStyle w:val="Normal"/>
        <w:spacing w:lineRule="auto" w:line="240" w:before="0" w:after="0"/>
        <w:ind w:firstLine="720"/>
        <w:jc w:val="both"/>
        <w:rPr/>
      </w:pPr>
      <w:r>
        <w:rPr>
          <w:rFonts w:cs="Times New Roman" w:ascii="Times New Roman" w:hAnsi="Times New Roman"/>
          <w:i/>
        </w:rPr>
        <w:t>Sustainable Development Goals</w:t>
      </w:r>
      <w:r>
        <w:rPr>
          <w:rFonts w:cs="Times New Roman" w:ascii="Times New Roman" w:hAnsi="Times New Roman"/>
        </w:rPr>
        <w:t xml:space="preserve"> (SDGs) bidang kesehatan dan kesejahteraan (SDGs ke-3), memiliki target yang akan dicapai pada tahun 2030. Target SDGs tersebut diantaranya mengakhiri kematian bayi dan balita yang dapat dicegah dengan menurunkan angka kematian neonatal hingga 12 per 1.000 kelahiran hidup, angka kematian balita 25 per 1.000 kelahiran hidup dan angka kematian bayi 24 kematian per 1.000 kelahiran hidup </w:t>
      </w:r>
      <w:r>
        <w:fldChar w:fldCharType="begin"/>
      </w:r>
      <w:r>
        <w:rPr>
          <w:rFonts w:cs="Times New Roman" w:ascii="Times New Roman" w:hAnsi="Times New Roman"/>
          <w:lang w:val="en-US" w:eastAsia="en-US"/>
        </w:rPr>
        <w:instrText xml:space="preserve">ADDIN CSL_CITATION {"citationItems":[{"id":"ITEM-1","itemData":{"author":[{"dropping-particle":"","family":"Windiarto","given":"","non-dropping-particle":"","parse-names":false,"suffix":""},{"dropping-particle":"","family":"Yanto","given":"","non-dropping-particle":"","parse-names":false,"suffix":""}],"container-title":"Ilmu Pendidikan","id":"ITEM-1","issue":"1","issued":{"date-parts":[["2018"]]},"page":"12-21","title":"74D38-Buku-Pai-2018","type":"article-journal","volume":"5"},"uris":["http://www.mendeley.com/documents/?uuid=c950c94d-61cf-4a4b-8e9f-e9e92f71ea8e"]}],"mendeley":{"formattedCitation":"(Windiarto &amp; Yanto, 2018)","plainTextFormattedCitation":"(Windiarto &amp; Yanto, 2018)","previouslyFormattedCitation":"(Windiarto &amp; Yanto,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ndiarto &amp; Yanto,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Survei Demografi dan Kesehatan Indonesia (SDKI) pada tahun 2017 menunjukan Angka Kematian Bayi (AKB) 24 per 1.000 kelahiran hidup, artinya 1 dari 42 anak meninggal sebelum ulang tahun pertamanya. Penyebab kematian bayi terbanyak disebabkan kegawatdaruratan dan penyulit masa neonatus, salah satunya adalah bayi yang lahir dengan berat badan kurang dari 2.500 gram </w:t>
      </w:r>
      <w:r>
        <w:fldChar w:fldCharType="begin"/>
      </w:r>
      <w:r>
        <w:rPr>
          <w:rFonts w:cs="Times New Roman" w:ascii="Times New Roman" w:hAnsi="Times New Roman"/>
          <w:lang w:val="en-US" w:eastAsia="en-US"/>
        </w:rPr>
        <w:instrText xml:space="preserve">ADDIN CSL_CITATION {"citationItems":[{"id":"ITEM-1","itemData":{"abstract":"Untuk menyelenggarakan pembangunan kesehatan yang efektif dan efisien diperlukan informasi yang berkualitas. Demikian pula dalam menentukan tujuan, strategi dan kebijakan pembangunan hingga penentuan anggaran dan perencanaan teknis program kegiatan, dibutuhkan dukungan data dan informasi yang akurat, terkini serta dapat dipertanggungjawabkan. Data dan informasi juga sangat diperlukan dalam pengawasan dan evaluasi hasil pelaksanaannya. Dengan data dan informasi yang lebih baik, diharapkan pengambilan keputusan pun akan menjadi lebih baik.","author":[{"dropping-particle":"","family":"Kemenkes RI","given":"","non-dropping-particle":"","parse-names":false,"suffix":""}],"container-title":"Data dan Informasi Profil Kesehatan Indonesia","id":"ITEM-1","issued":{"date-parts":[["2018"]]},"title":"Data dan Informasi profil Kesehatan Indonesia 2018","type":"article-journal"},"uris":["http://www.mendeley.com/documents/?uuid=e8a55c9d-c80b-4537-a86e-fd3b9aedc03b"]}],"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kes R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Data yang diperoleh dari Dinas Kesehatan Provinsi Papua Barat tahun 2018 terdapat 495 kasus kematian bayi dan neonatal. Selama tahun 2018 dilaporkan telah terjadi 195 kasus kematian bayi di Provinsi Papua Barat, jumlah kasus ini mengalami kenaikan jika dibandingkan dengan tahun 2017 yang mencapai 152 kasus. Kasus kematian bayi tahun 2018 terjadi di 12 wilayah Kabupaten/Kota, dengan kasus kematian terbanyak terjadi di wilayah Kota Sorong dengan 36 kasus kematian bayi. Penyebab kematian bayi dapat bersumber dari 2 sisi penyebab, yaitu pada bayi kurang dari 1 bulan, umumnya disebabkan oleh faktor yang dibawa anak sejak lahir, yang diperoleh dari orang tuanya pada saat konsepsi atau didapat selama kehamilan atau yang dikenal sebagai faktor endogen </w:t>
      </w:r>
      <w:r>
        <w:fldChar w:fldCharType="begin"/>
      </w:r>
      <w:r>
        <w:rPr>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Dinkes Papua Barat","given":"","non-dropping-particle":"","parse-names":false,"suffix":""}],"container-title":"Journal of Chemical Information and Modeling","id":"ITEM-1","issue":"9","issued":{"date-parts":[["2018"]]},"page":"1-178","title":"Profil Kesehatan Pemerintah Provinsi Papua Barat","type":"article-journal","volume":"53"},"uris":["http://www.mendeley.com/documents/?uuid=a1256567-fa73-4737-877a-b82f1ccedefb"]}],"mendeley":{"formattedCitation":"(Dinkes Papua Barat, 2018)","plainTextFormattedCitation":"(Dinkes Papua Barat, 2018)","previouslyFormattedCitation":"(Dinkes Papua Barat,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kes Papua Barat,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Faktor internal ibu hamil yang dapat mempengaruhi berat bayi lahir yaitu usia ibu, kadar hemoglobin, paritas, jangka waktu kehamilan, jarak kehamilan, status gizi, penyakit selama kehamilan, dan faktor genetik. Faktor eksternal, kebiasaan hidup ibu hamil, karakteristik asuhan antenatal, dan keadaan sosial ekonomi keluarga juga turut mempengaruhi pertumbuhan intrauterin sehingga juga berdampak terhadap berat bayi lahir </w:t>
      </w:r>
      <w:r>
        <w:fldChar w:fldCharType="begin"/>
      </w:r>
      <w:r>
        <w:rPr>
          <w:rFonts w:cs="Times New Roman" w:ascii="Times New Roman" w:hAnsi="Times New Roman"/>
          <w:lang w:val="en-US" w:eastAsia="en-US"/>
        </w:rPr>
        <w:instrText xml:space="preserve">ADDIN CSL_CITATION {"citationItems":[{"id":"ITEM-1","itemData":{"abstract":"Abstrak Pendahuluan: Kadar hemoglobin merupakan indikator biokimia untuk mengetahui status gizi ibu hamil. World Health Organization (WHO) merekomendasikan kadar hemoglobin ibu hamil ideal adalah ≥ 11 gr/dl dan tidak dibawah 10,5 gr/dl pada trimester II kehamilan. Tinggi rendahnya kadar hemoglobin selama kehamilan mempunyai pengaruh terhadap berat bayi lahir karena dapat mengakibatkan gangguan pertumbuhan janin di dalam kandungan. Penelitian ini bertujuan untuk mengetahui hubungan kadar hemoglobin ibu hamil trimester III dengan berat bayi lahir di kota Pariaman. Metode penelitian: design penelitian ini adalah penelitian analitik dengan pendekatan Cross Sectional Study. Penelitian dilakukan di kota Pariaman dengan menggunakan data ibu melahirkan bulan Januari-Juni 2011 dan pengambilan sampel dengan cara consecutive sampling serta data dianalisis dengan uji korelasi Pearson dimana p &amp;lt; 0,05. Hasil penelitian: ditemukan rata-rata kadar hemoglobin ibu hamil trimester III adalah 11,16 (SD 0,82) gr/dl dan ditemukan ibu hamil yang mengalami anemia sebesar 31,25%. Rata-rata berat bayi lahir pada penelitian adalah 3.103 (SD 405) gram dan ditemukan bayi yang mempunyai berat lahir rendah sebesar 3,1%. Kesimpulan: penelitian ini tidak ditemukan adanya hubungan kadar hemoglobin ibu hamil trimester III dengan berat bayi lahir di kota Pariaman (p &amp;gt; 0,05) Kata kunci: Kadar hemoglobin, berat bayi lahir, ibu hamil Abstract Introduction : Hemoglobin level is biochemical indicator to determine the nutrition status of pregnant women. World Health Organization (WHO) recommends that ideal level of hemoglobin for pregnant women is ≥ 11 g/dl and not below 10,5 g/dl on the second trimester of pregnancy. Increasing and decreasing of hemoglobin levels during pregnancy influences birth weight because it can cause intrauterine growth disruption. This research is purposed to identify the relation between pregnant woment hemoglobin level on the third trimester of pregnancy and birth weight in Pariaman city. Methods : This research uses analytic research which is using cross sectional design. This research is held on Pariaman city and used pregnant woment data taken from January until June 2011. The results: Research found that an average of pregnant woment hemoglobin level on the third trimester pregnancy is 11,16 (SD 0,82) g/dl and the percentage of pregnant women with anemia (Hb &amp;lt; 11 gr/dl) is 31,25%. The average of birth weight is 3.103 (SD 405) grams and 3,1% of total infa…","author":[{"dropping-particle":"","family":"Setiawan","given":"Anggi","non-dropping-particle":"","parse-names":false,"suffix":""},{"dropping-particle":"","family":"Lipoeto","given":"Nur Indrawaty","non-dropping-particle":"","parse-names":false,"suffix":""},{"dropping-particle":"","family":"Izzah","given":"Amirah Zatil","non-dropping-particle":"","parse-names":false,"suffix":""}],"container-title":"Jurnal Kesehatan Andalas","id":"ITEM-1","issue":"1","issued":{"date-parts":[["2013"]]},"page":"34-37","title":"Hubungan kadar hemoglobin ibu hamil trimester III dengan berat bayi lahir di Kota Pariaman","type":"article-journal","volume":"2"},"uris":["http://www.mendeley.com/documents/?uuid=0bc531d0-4ded-41eb-8d50-41c2d4354f08"]}],"mendeley":{"formattedCitation":"(Setiawan, Lipoeto, &amp; Izzah, 2013)","plainTextFormattedCitation":"(Setiawan, Lipoeto, &amp; Izzah, 2013)","previouslyFormattedCitation":"(Setiawan, Lipoeto, &amp; Izzah,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Lipoeto, &amp; Izzah,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Bayi lahir dengan berat badan lahir kurang dari 2.500 gram akan mempunyai resiko kematian, gizi kurang, gangguan pertumbuhan, dan gangguan perkembangan </w:t>
      </w:r>
      <w:r>
        <w:fldChar w:fldCharType="begin"/>
      </w:r>
      <w:r>
        <w:rPr>
          <w:rFonts w:cs="Times New Roman" w:ascii="Times New Roman" w:hAnsi="Times New Roman"/>
          <w:lang w:val="en-US" w:eastAsia="en-US"/>
        </w:rPr>
        <w:instrText xml:space="preserve">ADDIN CSL_CITATION {"citationItems":[{"id":"ITEM-1","itemData":{"author":[{"dropping-particle":"","family":"Rohy","given":"Alfred E N","non-dropping-particle":"","parse-names":false,"suffix":""},{"dropping-particle":"","family":"Retnaningsih","given":"Listyana Natalia","non-dropping-particle":"","parse-names":false,"suffix":""},{"dropping-particle":"","family":"Fatimah","given":"Farissa","non-dropping-particle":"","parse-names":false,"suffix":""}],"container-title":"Jurnal Keperawatan Respati Yogyakarta","id":"ITEM-1","issue":"November 2016","issued":{"date-parts":[["2017"]]},"page":"133-137","title":"Hubungan Status Gizi Ibu Dengan Berat Dan Panjang Bayi Baru Lahir Yogyakarta","type":"article-journal","volume":"4"},"uris":["http://www.mendeley.com/documents/?uuid=f8ae4a04-d152-48be-b446-6c8064d940ac"]}],"mendeley":{"formattedCitation":"(Rohy, Retnaningsih, &amp; Fatimah, 2017)","plainTextFormattedCitation":"(Rohy, Retnaningsih, &amp; Fatimah, 2017)","previouslyFormattedCitation":"(Rohy, Retnaningsih, &amp; Fatim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hy, Retnaningsih, &amp; Fatima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Usia ibu saat hamil sangat berpengaruh terhadap kesiapan dan kematangan dalam kehamilan baik secara fisik, emosi dan psikologisnya. Masa reproduksi yang sehat dan kurang resiko dengan komplikasi kehamilan adalah usia 20-35 tahun, sedangkan kehamilan berisiko adalah usia &lt; 20 dan &gt; 35 tahun </w:t>
      </w:r>
      <w:r>
        <w:fldChar w:fldCharType="begin"/>
      </w:r>
      <w:r>
        <w:rPr>
          <w:rFonts w:cs="Times New Roman" w:ascii="Times New Roman" w:hAnsi="Times New Roman"/>
          <w:lang w:val="en-US" w:eastAsia="en-US"/>
        </w:rPr>
        <w:instrText xml:space="preserve">ADDIN CSL_CITATION {"citationItems":[{"id":"ITEM-1","itemData":{"DOI":"10.13057/placentum.v","author":[{"dropping-particle":"","family":"Sumiyarsi","given":"Ika","non-dropping-particle":"","parse-names":false,"suffix":""},{"dropping-particle":"","family":"Nugraheni","given":"Angesti","non-dropping-particle":"","parse-names":false,"suffix":""},{"dropping-particle":"","family":"Mulyani","given":"Sri","non-dropping-particle":"","parse-names":false,"suffix":""},{"dropping-particle":"","family":"C","given":"Erindra Budi","non-dropping-particle":"","parse-names":false,"suffix":""}],"id":"ITEM-1","issue":"2","issued":{"date-parts":[["2018"]]},"page":"20-25","title":"FAKTOR-FAKTOR YANG MEMPENGARUHI HEMOGLOBIN IBU HAMIL TRIMESTER III Factors Affecting Hemoglobin Levels of Third Trimester Pregnant Women","type":"article-journal","volume":"6"},"uris":["http://www.mendeley.com/documents/?uuid=d7b72146-7344-4087-bd82-c2b574276028"]}],"mendeley":{"formattedCitation":"(Sumiyarsi, Nugraheni, Mulyani, &amp; C, 2018)","plainTextFormattedCitation":"(Sumiyarsi, Nugraheni, Mulyani, &amp; C, 2018)","previouslyFormattedCitation":"(Sumiyarsi, Nugraheni, Mulyani, &amp; C,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miyarsi, Nugraheni, Mulyani, &amp; C,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Ibu hamil dengan usia &lt; 20 tahun memiliki risiko lebih besar melahirkan bayi prematur dan BBLR, mengalami pendarahan saat persalinan, dan terjadinya kematian bagi ibu maupun janin dibanding dengan ibu hamil yang memiliki usia antara 20-35 tahun </w:t>
      </w:r>
      <w:r>
        <w:fldChar w:fldCharType="begin"/>
      </w:r>
      <w:r>
        <w:rPr>
          <w:rFonts w:cs="Times New Roman" w:ascii="Times New Roman" w:hAnsi="Times New Roman"/>
          <w:lang w:val="en-US" w:eastAsia="en-US"/>
        </w:rPr>
        <w:instrText xml:space="preserve">ADDIN CSL_CITATION {"citationItems":[{"id":"ITEM-1","itemData":{"DOI":"10.20473/amnt.v1.i3.2017.162-171","author":[{"dropping-particle":"","family":"Rahinda","given":"Denna","non-dropping-particle":"","parse-names":false,"suffix":""},{"dropping-particle":"","family":"Fanni","given":"Yulia","non-dropping-particle":"","parse-names":false,"suffix":""},{"dropping-particle":"","family":"Adriani","given":"Merryana","non-dropping-particle":"","parse-names":false,"suffix":""}],"id":"ITEM-1","issued":{"date-parts":[["2017"]]},"page":"162-171","title":"Hubungan Usia Gestasi dan Kadar Hemoglobin Trimester 3 Kehamilan dengan Berat Lahir di Wilayah Kerja Puskesmas Tambak Wedi 2017","type":"article-journal"},"uris":["http://www.mendeley.com/documents/?uuid=a20804e6-238d-4872-935c-c4cdbd9d8c42"]}],"mendeley":{"formattedCitation":"(Rahinda, Fanni, &amp; Adriani, 2017)","plainTextFormattedCitation":"(Rahinda, Fanni, &amp; Adriani, 2017)","previouslyFormattedCitation":"(Rahinda, Fanni, &amp; Adrian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inda, Fanni, &amp; Adrian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Wanita yang berumur &gt; 35 tahun, fungsi reproduksi seorang wanita sudah mengalami penurunan dibandingkan fungsi reproduksi normal sehingga kemungkinan untuk terjadinya komplikasi serta beresiko lebih tinggi mengalami penyulit obstetris serta mengidap penyakit kronik atau kondisi fisiknya kurang yang memperlihatkan peningkatan bermakna dalam insiden hipertensi, diabetes mellitus, solusio plasenta, persalinan prematur, bayi dengan berat badan rendah, lahir mati dan plasenta previa </w:t>
      </w:r>
      <w:r>
        <w:fldChar w:fldCharType="begin"/>
      </w:r>
      <w:r>
        <w:rPr>
          <w:rFonts w:cs="Times New Roman" w:ascii="Times New Roman" w:hAnsi="Times New Roman"/>
          <w:lang w:val="en-US" w:eastAsia="en-US"/>
        </w:rPr>
        <w:instrText xml:space="preserve">ADDIN CSL_CITATION {"citationItems":[{"id":"ITEM-1","itemData":{"abstract":"Normal   0           false   false   false     IN   X-NONE   X-NONE                             MicrosoftInternetExplorer4                                    Berat       Bayi Lahir       merupakan   salah satu indikator   bahwa   bayi baru lahir   yang sehat .      Umur ibu       dan       paritas   mempengaruhi      Berat      Bayi Lahir     .  Angka Kematian Bayi   pada tahun 2010 ,  Indonesia masih sangat tinggi ,  dimana sekitar   82,5 %  dengan   normal   berat bayi   yang   dilahirkan   ( 2500-4000  gram )  dan   17,5 %  normal   berat   lahir   terdiri   11,1 %  dengan       berat badan lahir rendah           (      &amp;lt;     2500  gram )  dan   6,4 % dari  berat bayi   yang   dilahirkan   ( &amp;gt;  4000   gram ).  Yang kemungkinan   itu   terjadi   yang berkaitan dengan   usia ibu   dan   paritas .  Tujuan dari   penelitian ini adalah untuk   mengetahui hubungan       umur           Ibu       dan   paritas dengan   Bayi Baru Lahir   Berat .           Jenis           penelitian ini adalah       penelitian analitik   retrospektif .  Sampel   penelitian ini adalah   semua   populasi   ibu   bersalin di   Rumah Sakit   Bersalin   Citra   Insani   dari Maret   hingga Juni 2012 .  Ada   184   sampel tanpa   berdasarkan   kriteria   apapun.   Teknik sampling yang digunakan   dalam penelitian ini adalah   sampel   jenuh .  Instrumen   penelitian ini adalah   lembar   observasi .  Dari   159   orang   ( 86,4%)  dalam data   ibu   bersalin   yang paling   Rumah Sakit Bersalin   Citra   Insani   adalah antara   20-35   usia .  Sebagian besar dari mereka   memiliki   multipara   paritas   ( 102  orang   /   55,4 %)  Dari   uji Korelasi Rank Spearman , nilai  koefisien korelasi   ( r)  usia   ibu adalah   0215 .  Ini memiliki   korelasi yang rendah   dan memiliki   pola   linier   positif .  Dari   uji hipotesis ,  nilai   p   =   0,003   ( p  &amp;lt; 0,05).  The   ( r)  nilai   Paritas   0194 .  Ini memiliki   korelasi yang sangat   rendah dan memiliki   pola   linier   positif .  Dari   uji hipotesis ,  nilai   p   =   0,008   ( p  &amp;lt; 0,05) sehingga  dapat disimpulkan bahwa   ada hubungan   antara   usia dan   paritas   dengan       Berat Bayi Lahir     .       Kata kunci : Usia,  Paritas ,   Berat bayi lahir                                                                                                                                                                                                                                                                …","author":[{"dropping-particle":"","family":"Endriana","given":"Siti Dewi","non-dropping-particle":"","parse-names":false,"suffix":""},{"dropping-particle":"","family":"Indrawati","given":"Nuke Devi","non-dropping-particle":"","parse-names":false,"suffix":""},{"dropping-particle":"","family":"Rahmawati","given":"Agustin","non-dropping-particle":"","parse-names":false,"suffix":""}],"container-title":"Jurnal Kebidanan","id":"ITEM-1","issue":"1","issued":{"date-parts":[["2013"]]},"title":"Hubungan Umur Dan Paritas Ibu Dengan Berat Bayi Lahir Di Rb Citra Insani Semarang Tahun 2012","type":"article-journal","volume":"2"},"uris":["http://www.mendeley.com/documents/?uuid=f7c903d7-7d2c-435b-bed3-1314674fac57"]}],"mendeley":{"formattedCitation":"(Endriana, Indrawati, &amp; Rahmawati, 2013)","plainTextFormattedCitation":"(Endriana, Indrawati, &amp; Rahmawati, 2013)","previouslyFormattedCitation":"(Endriana, Indrawati, &amp; Rahmawat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driana, Indrawati, &amp; Rahmawat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Kadar hemoglobin termasuk ke dalam faktor internal ibu hamil yang juga dapat mempengaruhi berat badan bayi lahir.  Anemia pada ibu hamil meningkatkan resiko mendapatkan Bayi Berat Lahir Rendah (BBLR), risiko perdarahan sebelum dan saat persalinan, bahkan dapat menyebabkan kematian ibu dan bayinya </w:t>
      </w:r>
      <w:r>
        <w:fldChar w:fldCharType="begin"/>
      </w:r>
      <w:r>
        <w:rPr>
          <w:rFonts w:cs="Times New Roman" w:ascii="Times New Roman" w:hAnsi="Times New Roman"/>
          <w:lang w:val="en-US" w:eastAsia="en-US"/>
        </w:rPr>
        <w:instrText xml:space="preserve">ADDIN CSL_CITATION {"citationItems":[{"id":"ITEM-1","itemData":{"abstract":"Abstrak Pendahuluan: Kadar hemoglobin merupakan indikator biokimia untuk mengetahui status gizi ibu hamil. World Health Organization (WHO) merekomendasikan kadar hemoglobin ibu hamil ideal adalah ≥ 11 gr/dl dan tidak dibawah 10,5 gr/dl pada trimester II kehamilan. Tinggi rendahnya kadar hemoglobin selama kehamilan mempunyai pengaruh terhadap berat bayi lahir karena dapat mengakibatkan gangguan pertumbuhan janin di dalam kandungan. Penelitian ini bertujuan untuk mengetahui hubungan kadar hemoglobin ibu hamil trimester III dengan berat bayi lahir di kota Pariaman. Metode penelitian: design penelitian ini adalah penelitian analitik dengan pendekatan Cross Sectional Study. Penelitian dilakukan di kota Pariaman dengan menggunakan data ibu melahirkan bulan Januari-Juni 2011 dan pengambilan sampel dengan cara consecutive sampling serta data dianalisis dengan uji korelasi Pearson dimana p &amp;lt; 0,05. Hasil penelitian: ditemukan rata-rata kadar hemoglobin ibu hamil trimester III adalah 11,16 (SD 0,82) gr/dl dan ditemukan ibu hamil yang mengalami anemia sebesar 31,25%. Rata-rata berat bayi lahir pada penelitian adalah 3.103 (SD 405) gram dan ditemukan bayi yang mempunyai berat lahir rendah sebesar 3,1%. Kesimpulan: penelitian ini tidak ditemukan adanya hubungan kadar hemoglobin ibu hamil trimester III dengan berat bayi lahir di kota Pariaman (p &amp;gt; 0,05) Kata kunci: Kadar hemoglobin, berat bayi lahir, ibu hamil Abstract Introduction : Hemoglobin level is biochemical indicator to determine the nutrition status of pregnant women. World Health Organization (WHO) recommends that ideal level of hemoglobin for pregnant women is ≥ 11 g/dl and not below 10,5 g/dl on the second trimester of pregnancy. Increasing and decreasing of hemoglobin levels during pregnancy influences birth weight because it can cause intrauterine growth disruption. This research is purposed to identify the relation between pregnant woment hemoglobin level on the third trimester of pregnancy and birth weight in Pariaman city. Methods : This research uses analytic research which is using cross sectional design. This research is held on Pariaman city and used pregnant woment data taken from January until June 2011. The results: Research found that an average of pregnant woment hemoglobin level on the third trimester pregnancy is 11,16 (SD 0,82) g/dl and the percentage of pregnant women with anemia (Hb &amp;lt; 11 gr/dl) is 31,25%. The average of birth weight is 3.103 (SD 405) grams and 3,1% of total infa…","author":[{"dropping-particle":"","family":"Setiawan","given":"Anggi","non-dropping-particle":"","parse-names":false,"suffix":""},{"dropping-particle":"","family":"Lipoeto","given":"Nur Indrawaty","non-dropping-particle":"","parse-names":false,"suffix":""},{"dropping-particle":"","family":"Izzah","given":"Amirah Zatil","non-dropping-particle":"","parse-names":false,"suffix":""}],"container-title":"Jurnal Kesehatan Andalas","id":"ITEM-1","issue":"1","issued":{"date-parts":[["2013"]]},"page":"34-37","title":"Hubungan kadar hemoglobin ibu hamil trimester III dengan berat bayi lahir di Kota Pariaman","type":"article-journal","volume":"2"},"uris":["http://www.mendeley.com/documents/?uuid=0bc531d0-4ded-41eb-8d50-41c2d4354f08"]}],"mendeley":{"formattedCitation":"(Setiawan et al., 2013)","plainTextFormattedCitation":"(Setiawan et al., 2013)","previouslyFormattedCitation":"(Setiawan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studi pendahuluan di RSAL dr. R. Oetojo Sorong pada hari sabtu 2 Mei 2020 melalui pengambilan data sekunder terdapat 81 ibu yang melahirkan pada tiga bulan terakhir yaitu bulan Oktober - Desember 2018 dari 81 ibu hamil trimester III yang melahirkan di RSAL dr. R. Oetojo Sorong Provinsi Papua Barat, diantaranya 15 ibu memiliki usia reproduksi berisiko, 11 ibu (13.6%) diantaranya melahirkan bayi dengan berat badan bayi lahir tidak normal dan 4 ibu diantaranya melahirkan bayi dengan berat badan bayi lahir normal. Dan dari 81 ibu ibu hamil trimester III diantaranya 40 ibu dengan Anemia dengan kadar Hb &gt; 11 gr/dl, 9 ibu (11.1%) diantaranya melahirkan bayi dengan berat badan bayi lahir tidak normal dan 31 ibu (38.3 %) melahirkan bayi dengan berat badan bayi lahir normal. Maka peneliti tertarik untuk melakukan penelitian tentang Hubungan antara usia dan kadar hemoglobin ibu hamil trimester III dengan berat badan bayi  lahir di RSAL dr. R. Oetojo Sorong tahun 201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720"/>
        <w:jc w:val="both"/>
        <w:rPr/>
      </w:pPr>
      <w:r>
        <w:rPr>
          <w:rFonts w:cs="Times New Roman" w:ascii="Times New Roman" w:hAnsi="Times New Roman"/>
        </w:rPr>
        <w:t xml:space="preserve">Jenis penelitian </w:t>
      </w:r>
      <w:r>
        <w:rPr>
          <w:rFonts w:cs="Times New Roman" w:ascii="Times New Roman" w:hAnsi="Times New Roman"/>
          <w:i/>
        </w:rPr>
        <w:t>deskriptif corelasional</w:t>
      </w:r>
      <w:r>
        <w:rPr>
          <w:rFonts w:cs="Times New Roman" w:ascii="Times New Roman" w:hAnsi="Times New Roman"/>
        </w:rPr>
        <w:t xml:space="preserve"> dilakukan untuk melihat adanya hubungan antara dua variabel dalam satu situasi </w:t>
      </w:r>
      <w:r>
        <w:fldChar w:fldCharType="begin"/>
      </w:r>
      <w:r>
        <w:rPr>
          <w:rFonts w:cs="Times New Roman" w:ascii="Times New Roman" w:hAnsi="Times New Roman"/>
          <w:lang w:val="en-US" w:eastAsia="en-US"/>
        </w:rPr>
        <w:instrText xml:space="preserve">ADDIN CSL_CITATION {"citationItems":[{"id":"ITEM-1","itemData":{"ISBN":"9786027670273","author":[{"dropping-particle":"","family":"Nursalam","given":"","non-dropping-particle":"","parse-names":false,"suffix":""}],"id":"ITEM-1","issued":{"date-parts":[["2015"]]},"publisher-place":"Jakarta","title":"Metodologi Penelitian Ilmu Keperawatan: Pendekatan Praktis Edisi 4","type":"book"},"uris":["http://www.mendeley.com/documents/?uuid=dcbd8c0d-5508-4345-ba5c-6e059ff6d720"]}],"mendeley":{"formattedCitation":"(Nursalam, 2015)","plainTextFormattedCitation":"(Nursalam, 2015)","previouslyFormattedCitation":"(Nursalam,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salam,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empat penelitian ini dilaksanakan di Ruang Rekam Medik RSAL dr. R. Oetojo Sorong, Jl. Ahmad Yani, Klademak, Sorong Manoi, Kota Sorong, Papua Barat. Mulai pada tanggal 01 sampai tanggal 18 Mei 2020. Populasi pada penelitian ini adalah semua ibu trimester III yang melahirkan di RSAL dr. R. Oetojo Sorong pada bulan Januari-Desember 2019 dengan jumlah 306 ibu. Kriteria sampel dapat dibedakan menjadi dua bagian, yaitu inklusi dan eksklusi (Nursalam, 2013). Adapun kriteria eksklusinya adalah ibu dengan kehamilan gemeli, IUFD, dan ibu dengan komplikasi kehamil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eknik pengambilan sampel pada penelitian ini menggunakan </w:t>
      </w:r>
      <w:r>
        <w:rPr>
          <w:rFonts w:cs="Times New Roman" w:ascii="Times New Roman" w:hAnsi="Times New Roman"/>
          <w:i/>
          <w:iCs/>
        </w:rPr>
        <w:t>simple random sampling</w:t>
      </w:r>
      <w:r>
        <w:rPr>
          <w:rFonts w:cs="Times New Roman" w:ascii="Times New Roman" w:hAnsi="Times New Roman"/>
        </w:rPr>
        <w:t xml:space="preserve"> dikatakan </w:t>
      </w:r>
      <w:r>
        <w:rPr>
          <w:rFonts w:cs="Times New Roman" w:ascii="Times New Roman" w:hAnsi="Times New Roman"/>
          <w:i/>
          <w:iCs/>
        </w:rPr>
        <w:t xml:space="preserve">simple </w:t>
      </w:r>
      <w:r>
        <w:rPr>
          <w:rFonts w:cs="Times New Roman" w:ascii="Times New Roman" w:hAnsi="Times New Roman"/>
        </w:rPr>
        <w:t xml:space="preserve">(sederhana) karena pengambilan anggota sampel dari populasi dilakukan secara acak tanpa memperhatikan strata yang ada dalam populasi itu </w:t>
      </w:r>
      <w:r>
        <w:fldChar w:fldCharType="begin"/>
      </w:r>
      <w:r>
        <w:rPr>
          <w:rFonts w:cs="Times New Roman" w:ascii="Times New Roman" w:hAnsi="Times New Roman"/>
          <w:lang w:val="en-US" w:eastAsia="en-US"/>
        </w:rPr>
        <w:instrText xml:space="preserve">ADDIN CSL_CITATION {"citationItems":[{"id":"ITEM-1","itemData":{"ISBN":"0222008822","author":[{"dropping-particle":"","family":"Sugiyono","given":"Prof. Dr.","non-dropping-particle":"","parse-names":false,"suffix":""}],"id":"ITEM-1","issued":{"date-parts":[["2013"]]},"title":"METODE PENELITIAN KUANTITATIF, KUALITATIF DAN R &amp; D","type":"book"},"uris":["http://www.mendeley.com/documents/?uuid=228fd8a6-f860-4a5b-82e6-15dc3e9ce06b"]}],"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mpel adalah bagian dari jumlah dan karakterrisik yang dimiliki oleh populasi </w:t>
      </w:r>
      <w:r>
        <w:fldChar w:fldCharType="begin"/>
      </w:r>
      <w:r>
        <w:rPr>
          <w:rFonts w:cs="Times New Roman" w:ascii="Times New Roman" w:hAnsi="Times New Roman"/>
          <w:lang w:val="en-US" w:eastAsia="en-US"/>
        </w:rPr>
        <w:instrText xml:space="preserve">ADDIN CSL_CITATION {"citationItems":[{"id":"ITEM-1","itemData":{"ISBN":"9786027670273","author":[{"dropping-particle":"","family":"Nursalam","given":"","non-dropping-particle":"","parse-names":false,"suffix":""}],"id":"ITEM-1","issued":{"date-parts":[["2015"]]},"publisher-place":"Jakarta","title":"Metodologi Penelitian Ilmu Keperawatan: Pendekatan Praktis Edisi 4","type":"book"},"uris":["http://www.mendeley.com/documents/?uuid=dcbd8c0d-5508-4345-ba5c-6e059ff6d720"]}],"mendeley":{"formattedCitation":"(Nursalam, 2015)","plainTextFormattedCitation":"(Nursalam, 2015)","previouslyFormattedCitation":"(Nursalam,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salam,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mpel dalam penelitian ini adalah ibu hamil trimester III yang melahirkan di RSAL dr. R. Oetojo Sorong dari bulan Januari-Desember 2019 sebanyak 173 responden yang sesuai dengan kriteria inklusi. Instrument pengumpulan data dalam penelitian ini menggunakan Master Tabel. Pada penelitian ini tidak melakukan uji validitas, hal ini dikarenakan data yang digunakan adalah data sekunder, dimana data dari hasil pemeriksaan sudah ada dan tercatat di rekam medik klien. Analisa bivariat dalam penelitian ini dilakukan untuk mengetahui hubungan antara usia dan kadar hemoglobin ibu hamil trimester III dengan berat badan bayi lahir di RSAL dr. R. Oetojo Sorong Tahun 2019. Analisa bivariat pada penelitian ini menggunakan uji </w:t>
      </w:r>
      <w:r>
        <w:rPr>
          <w:rFonts w:cs="Times New Roman" w:ascii="Times New Roman" w:hAnsi="Times New Roman"/>
          <w:i/>
        </w:rPr>
        <w:t>Chi Square</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HASIL PENELITI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4.1 Distribusi Frekuensi Berdasarkan Karakteristik ibu hamil Trimester III  yang melahirkan di RSAL dr. R Oetojo Sorong Provinsi Papua Barat Tahun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4361" w:type="dxa"/>
        <w:jc w:val="left"/>
        <w:tblInd w:w="-108" w:type="dxa"/>
        <w:tblLayout w:type="fixed"/>
        <w:tblCellMar>
          <w:top w:w="0" w:type="dxa"/>
          <w:left w:w="108" w:type="dxa"/>
          <w:bottom w:w="0" w:type="dxa"/>
          <w:right w:w="108" w:type="dxa"/>
        </w:tblCellMar>
      </w:tblPr>
      <w:tblGrid>
        <w:gridCol w:w="1809"/>
        <w:gridCol w:w="1134"/>
        <w:gridCol w:w="142"/>
        <w:gridCol w:w="1276"/>
      </w:tblGrid>
      <w:tr>
        <w:trPr>
          <w:trHeight w:val="227" w:hRule="atLeast"/>
        </w:trPr>
        <w:tc>
          <w:tcPr>
            <w:tcW w:w="180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arakteristik ibu hamil</w:t>
            </w:r>
          </w:p>
        </w:tc>
        <w:tc>
          <w:tcPr>
            <w:tcW w:w="1276"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 (f)</w:t>
            </w:r>
          </w:p>
        </w:tc>
        <w:tc>
          <w:tcPr>
            <w:tcW w:w="127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rPr>
              <w:t>Persenta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1010" w:hRule="atLeast"/>
        </w:trPr>
        <w:tc>
          <w:tcPr>
            <w:tcW w:w="1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ingkat Pendidika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endidikan Dasa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endidikan Menengah</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endidikan Tinggi</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18"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 %</w:t>
            </w:r>
          </w:p>
        </w:tc>
      </w:tr>
      <w:tr>
        <w:trPr>
          <w:trHeight w:val="235" w:hRule="atLeast"/>
        </w:trPr>
        <w:tc>
          <w:tcPr>
            <w:tcW w:w="1809" w:type="dxa"/>
            <w:tcBorders>
              <w:top w:val="single" w:sz="4" w:space="0" w:color="FFFFFF"/>
              <w:bottom w:val="single" w:sz="4" w:space="0" w:color="000000"/>
            </w:tcBorders>
          </w:tcPr>
          <w:p>
            <w:pPr>
              <w:pStyle w:val="Normal"/>
              <w:spacing w:lineRule="auto" w:line="240" w:before="0" w:after="0"/>
              <w:ind w:left="2160" w:hanging="2160"/>
              <w:jc w:val="both"/>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1134" w:type="dxa"/>
            <w:tcBorders>
              <w:top w:val="single" w:sz="4" w:space="0" w:color="FFFFFF"/>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3</w:t>
            </w:r>
          </w:p>
        </w:tc>
        <w:tc>
          <w:tcPr>
            <w:tcW w:w="1418" w:type="dxa"/>
            <w:gridSpan w:val="2"/>
            <w:tcBorders>
              <w:top w:val="single" w:sz="4" w:space="0" w:color="FFFFFF"/>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748" w:hRule="atLeast"/>
        </w:trPr>
        <w:tc>
          <w:tcPr>
            <w:tcW w:w="1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Pekerjaan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Bekerj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Tidak Bekerja</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418"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 %</w:t>
            </w:r>
          </w:p>
        </w:tc>
      </w:tr>
      <w:tr>
        <w:trPr>
          <w:trHeight w:val="243" w:hRule="atLeast"/>
        </w:trPr>
        <w:tc>
          <w:tcPr>
            <w:tcW w:w="1809" w:type="dxa"/>
            <w:tcBorders>
              <w:top w:val="single" w:sz="4" w:space="0" w:color="000000"/>
              <w:bottom w:val="single" w:sz="4" w:space="0" w:color="000000"/>
            </w:tcBorders>
          </w:tcPr>
          <w:p>
            <w:pPr>
              <w:pStyle w:val="Normal"/>
              <w:spacing w:lineRule="auto" w:line="240" w:before="0" w:after="0"/>
              <w:ind w:left="2160" w:hanging="2160"/>
              <w:jc w:val="both"/>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3</w:t>
            </w:r>
          </w:p>
        </w:tc>
        <w:tc>
          <w:tcPr>
            <w:tcW w:w="1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1007" w:hRule="atLeast"/>
        </w:trPr>
        <w:tc>
          <w:tcPr>
            <w:tcW w:w="1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Parita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imipar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ultipara </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Grandemultipara</w:t>
            </w:r>
            <w:r>
              <w:rPr>
                <w:rFonts w:cs="Times New Roman" w:ascii="Times New Roman" w:hAnsi="Times New Roman"/>
                <w:b/>
                <w:color w:val="000000"/>
              </w:rPr>
              <w:t xml:space="preserve"> </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18"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w:t>
            </w:r>
          </w:p>
        </w:tc>
      </w:tr>
      <w:tr>
        <w:trPr>
          <w:trHeight w:val="269" w:hRule="atLeast"/>
        </w:trPr>
        <w:tc>
          <w:tcPr>
            <w:tcW w:w="1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3</w:t>
            </w:r>
          </w:p>
        </w:tc>
        <w:tc>
          <w:tcPr>
            <w:tcW w:w="14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r>
        <w:trPr>
          <w:trHeight w:val="557" w:hRule="atLeast"/>
        </w:trPr>
        <w:tc>
          <w:tcPr>
            <w:tcW w:w="1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Jenis Persalina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ersalinan Normal</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Persalinan SC</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20</w:t>
            </w:r>
          </w:p>
        </w:tc>
        <w:tc>
          <w:tcPr>
            <w:tcW w:w="1418"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11.6 %</w:t>
            </w:r>
          </w:p>
        </w:tc>
      </w:tr>
      <w:tr>
        <w:trPr>
          <w:trHeight w:val="243" w:hRule="atLeast"/>
        </w:trPr>
        <w:tc>
          <w:tcPr>
            <w:tcW w:w="1809" w:type="dxa"/>
            <w:tcBorders>
              <w:top w:val="single" w:sz="4" w:space="0" w:color="000000"/>
              <w:bottom w:val="single" w:sz="8" w:space="0" w:color="000000"/>
            </w:tcBorders>
          </w:tcPr>
          <w:p>
            <w:pPr>
              <w:pStyle w:val="Normal"/>
              <w:spacing w:lineRule="auto" w:line="240" w:before="0" w:after="0"/>
              <w:ind w:left="2160" w:hanging="2160"/>
              <w:jc w:val="both"/>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1134"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3</w:t>
            </w:r>
          </w:p>
        </w:tc>
        <w:tc>
          <w:tcPr>
            <w:tcW w:w="1418" w:type="dxa"/>
            <w:gridSpan w:val="2"/>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Berdasarkan tabel 4.1 Responden dalam penelitian ini sebagian besar mempunyai tingkat Pendidikan Menengah sebanyak 127 ibu (73.4%), dan terendah adalah ibu dengan tingkat Pendidikan dasar sebanyak 9 ibu (5.2%),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Berdasarkan tabel 4.1 Responden dalam penelitian ini mayoritas ibu yang tidak bekerja sebanyak 128 ibu (74.0%), dan yang terendah ibu yang bekerja sebanyak 45 ibu (26.0%)</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Berdasarkan tabel 4.1 Responden dalam penelitian ini sebagian besar ibu dengan paritas Multipara sebanyak 130 ibu (75.1 %), dan yang terendah yaitu ibu dengan  Grandemultipara sebanyak 11 ibu (6.4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Berdasarkan tabel 4.1 Jenis persalinan dalam penelitian ini sebagian besar ibu dengan persalinan normal sebanyak 153 ibu (88.4 %) dan yang terendah ibu dengan persalinan SC sebanyak 20 ibu (11.6 %).</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Tabel 4.2 Distribusi Frekuensi Berdasarkan Usia Ibu hamil Trimester III yang melahirkan di RSAL dr. R. Oetojo Sorong pada tahun 2019.</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tbl>
      <w:tblPr>
        <w:tblW w:w="4343" w:type="dxa"/>
        <w:jc w:val="left"/>
        <w:tblInd w:w="-108" w:type="dxa"/>
        <w:tblLayout w:type="fixed"/>
        <w:tblCellMar>
          <w:top w:w="0" w:type="dxa"/>
          <w:left w:w="108" w:type="dxa"/>
          <w:bottom w:w="0" w:type="dxa"/>
          <w:right w:w="108" w:type="dxa"/>
        </w:tblCellMar>
      </w:tblPr>
      <w:tblGrid>
        <w:gridCol w:w="1801"/>
        <w:gridCol w:w="1271"/>
        <w:gridCol w:w="1271"/>
      </w:tblGrid>
      <w:tr>
        <w:trPr>
          <w:trHeight w:val="367" w:hRule="atLeast"/>
        </w:trPr>
        <w:tc>
          <w:tcPr>
            <w:tcW w:w="1801"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Usia Ibu</w:t>
            </w:r>
          </w:p>
        </w:tc>
        <w:tc>
          <w:tcPr>
            <w:tcW w:w="127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Frekuensi (f)</w:t>
            </w:r>
          </w:p>
        </w:tc>
        <w:tc>
          <w:tcPr>
            <w:tcW w:w="127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ersentase  (%)</w:t>
            </w:r>
          </w:p>
        </w:tc>
      </w:tr>
      <w:tr>
        <w:trPr>
          <w:trHeight w:val="736" w:hRule="atLeast"/>
        </w:trPr>
        <w:tc>
          <w:tcPr>
            <w:tcW w:w="180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Usia Reproduksi Sehat</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Usia Reproduksi Beresiko</w:t>
            </w:r>
          </w:p>
        </w:tc>
        <w:tc>
          <w:tcPr>
            <w:tcW w:w="127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7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9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 %</w:t>
            </w:r>
          </w:p>
        </w:tc>
      </w:tr>
      <w:tr>
        <w:trPr>
          <w:trHeight w:val="142" w:hRule="atLeast"/>
        </w:trPr>
        <w:tc>
          <w:tcPr>
            <w:tcW w:w="1801" w:type="dxa"/>
            <w:tcBorders>
              <w:bottom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Total</w:t>
            </w:r>
          </w:p>
        </w:tc>
        <w:tc>
          <w:tcPr>
            <w:tcW w:w="1271"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3</w:t>
            </w:r>
          </w:p>
        </w:tc>
        <w:tc>
          <w:tcPr>
            <w:tcW w:w="1271"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bl>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Berdasarkan tabel 4.2 Responden dalam penelitian ini berjumlah 173 ibu hamil trimester III. berdasarkan usia responden dalam penelitian ini sebagian besar adalah ibu dengan kelompok usia reproduksi sehat (20-35 tahun) sebanyak 133 ibu (76.9 %), dan ibu dengan usia reproduksi beresiko (≤ 20 tahun dan ≥ 35 tahun) sebanyak 40 ibu (23.1 %). </w:t>
      </w:r>
    </w:p>
    <w:p>
      <w:pPr>
        <w:pStyle w:val="Normal"/>
        <w:jc w:val="center"/>
        <w:rPr/>
      </w:pPr>
      <w:r>
        <w:rPr>
          <w:rFonts w:cs="Times New Roman" w:ascii="Times New Roman" w:hAnsi="Times New Roman"/>
          <w:b/>
          <w:bCs/>
        </w:rPr>
        <w:t>Tabel 4.3 Distribusi Frekuensi Berdasarkan Kadar Hb ibu hamil trimester III yang melahir</w:t>
      </w:r>
      <w:r>
        <w:rPr/>
        <w:t>kan di RSAL dr. R. Oetojo Sorong pada tahun 2019.</w:t>
      </w:r>
    </w:p>
    <w:tbl>
      <w:tblPr>
        <w:tblW w:w="4377" w:type="dxa"/>
        <w:jc w:val="left"/>
        <w:tblInd w:w="-108" w:type="dxa"/>
        <w:tblLayout w:type="fixed"/>
        <w:tblCellMar>
          <w:top w:w="0" w:type="dxa"/>
          <w:left w:w="108" w:type="dxa"/>
          <w:bottom w:w="0" w:type="dxa"/>
          <w:right w:w="108" w:type="dxa"/>
        </w:tblCellMar>
      </w:tblPr>
      <w:tblGrid>
        <w:gridCol w:w="1526"/>
        <w:gridCol w:w="1417"/>
        <w:gridCol w:w="1434"/>
      </w:tblGrid>
      <w:tr>
        <w:trPr>
          <w:trHeight w:val="590" w:hRule="atLeast"/>
        </w:trPr>
        <w:tc>
          <w:tcPr>
            <w:tcW w:w="1526" w:type="dxa"/>
            <w:tcBorders>
              <w:top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color w:val="000000"/>
              </w:rPr>
              <w:t>Kadar Hb</w:t>
            </w:r>
          </w:p>
        </w:tc>
        <w:tc>
          <w:tcPr>
            <w:tcW w:w="1417"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Frekuensi (f)</w:t>
            </w:r>
          </w:p>
        </w:tc>
        <w:tc>
          <w:tcPr>
            <w:tcW w:w="1434" w:type="dxa"/>
            <w:tcBorders>
              <w:top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Persentase  (%)</w:t>
            </w:r>
          </w:p>
        </w:tc>
      </w:tr>
      <w:tr>
        <w:trPr>
          <w:trHeight w:val="674" w:hRule="atLeast"/>
        </w:trPr>
        <w:tc>
          <w:tcPr>
            <w:tcW w:w="1526"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Cs/>
                <w:color w:val="000000"/>
              </w:rPr>
              <w:t>Tidak Anemi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Cs/>
                <w:color w:val="000000"/>
              </w:rPr>
              <w:t>Anemia</w:t>
            </w:r>
          </w:p>
        </w:tc>
        <w:tc>
          <w:tcPr>
            <w:tcW w:w="1417"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p>
            <w:pPr>
              <w:pStyle w:val="Normal"/>
              <w:tabs>
                <w:tab w:val="clear" w:pos="720"/>
                <w:tab w:val="left" w:pos="123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43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9 %</w:t>
            </w:r>
          </w:p>
          <w:p>
            <w:pPr>
              <w:pStyle w:val="Normal"/>
              <w:tabs>
                <w:tab w:val="clear" w:pos="720"/>
                <w:tab w:val="left" w:pos="15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1 %</w:t>
            </w:r>
          </w:p>
        </w:tc>
      </w:tr>
      <w:tr>
        <w:trPr>
          <w:trHeight w:val="127" w:hRule="atLeast"/>
        </w:trPr>
        <w:tc>
          <w:tcPr>
            <w:tcW w:w="1526" w:type="dxa"/>
            <w:tcBorders>
              <w:bottom w:val="single" w:sz="8" w:space="0" w:color="000000"/>
            </w:tcBorders>
          </w:tcPr>
          <w:p>
            <w:pPr>
              <w:pStyle w:val="Normal"/>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color w:val="000000"/>
              </w:rPr>
              <w:t>Total</w:t>
            </w:r>
          </w:p>
        </w:tc>
        <w:tc>
          <w:tcPr>
            <w:tcW w:w="1417" w:type="dxa"/>
            <w:tcBorders>
              <w:bottom w:val="single" w:sz="8" w:space="0" w:color="000000"/>
            </w:tcBorders>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3</w:t>
            </w:r>
          </w:p>
        </w:tc>
        <w:tc>
          <w:tcPr>
            <w:tcW w:w="1434" w:type="dxa"/>
            <w:tcBorders>
              <w:bottom w:val="single" w:sz="8" w:space="0" w:color="000000"/>
            </w:tcBorders>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tabel 4.3 Kadar Hb ibu hamil trimester III yang melahirkan di RSAL dr. R. Oetojo Sorong pada tahun 2019. Sebagian besar adalah ibu dengan Kadar Hb (≥ 11 gr/dl) dikategorikan sebagian besar ibu tidak Anemia sebanyak 95 ibu (54.9 %), dan yang terendah yaitu ibu dengan kadar Hb (&lt; 11 gr/dl) atau ibu dengan Anemia sebanyak 78 ibu (45.1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pPr>
      <w:r>
        <w:rPr>
          <w:rFonts w:cs="Times New Roman" w:ascii="Times New Roman" w:hAnsi="Times New Roman"/>
          <w:b/>
        </w:rPr>
        <w:t>Tabel 4.4 Distribusi Frekuensi Berdasarkan Berat badan bayi lahir ibu hamil yang melahirkan di RSAL dr. R. Oetojo Sorong tahun 2019</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4102735</wp:posOffset>
                </wp:positionH>
                <wp:positionV relativeFrom="paragraph">
                  <wp:posOffset>119380</wp:posOffset>
                </wp:positionV>
                <wp:extent cx="2859405"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42367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951"/>
                              <w:gridCol w:w="1276"/>
                              <w:gridCol w:w="1276"/>
                            </w:tblGrid>
                            <w:tr>
                              <w:trPr>
                                <w:trHeight w:val="684" w:hRule="atLeast"/>
                              </w:trPr>
                              <w:tc>
                                <w:tcPr>
                                  <w:tcW w:w="1951"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Berat Badan Bayi Lahir</w:t>
                                  </w:r>
                                </w:p>
                              </w:tc>
                              <w:tc>
                                <w:tcPr>
                                  <w:tcW w:w="127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rekuensi</w:t>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127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Persentase</w:t>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w:t>
                                  </w:r>
                                </w:p>
                              </w:tc>
                            </w:tr>
                            <w:tr>
                              <w:trPr>
                                <w:trHeight w:val="1269" w:hRule="atLeast"/>
                              </w:trPr>
                              <w:tc>
                                <w:tcPr>
                                  <w:tcW w:w="1951" w:type="dxa"/>
                                  <w:tcBorders/>
                                  <w:shd w:fill="FFFFFF" w:val="clea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Cs/>
                                      <w:color w:val="000000"/>
                                      <w:szCs w:val="20"/>
                                    </w:rPr>
                                    <w:t>Berat Badan Bayi Lahir Tidak Normal</w:t>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Cs/>
                                      <w:color w:val="000000"/>
                                      <w:szCs w:val="20"/>
                                    </w:rPr>
                                    <w:t>Berat Badan Bayi Lahir Normal</w:t>
                                  </w:r>
                                </w:p>
                              </w:tc>
                              <w:tc>
                                <w:tcPr>
                                  <w:tcW w:w="1276" w:type="dxa"/>
                                  <w:tcBorders/>
                                  <w:shd w:fill="FFFFFF" w:val="clea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4</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49</w:t>
                                  </w:r>
                                </w:p>
                              </w:tc>
                              <w:tc>
                                <w:tcPr>
                                  <w:tcW w:w="1276" w:type="dxa"/>
                                  <w:tcBorders/>
                                  <w:shd w:fill="FFFFFF" w:val="clea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3.9%</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86.1%</w:t>
                                  </w:r>
                                </w:p>
                              </w:tc>
                            </w:tr>
                            <w:tr>
                              <w:trPr>
                                <w:trHeight w:val="95" w:hRule="atLeast"/>
                              </w:trPr>
                              <w:tc>
                                <w:tcPr>
                                  <w:tcW w:w="1951"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Total</w:t>
                                  </w:r>
                                </w:p>
                              </w:tc>
                              <w:tc>
                                <w:tcPr>
                                  <w:tcW w:w="1276"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173</w:t>
                                  </w:r>
                                </w:p>
                              </w:tc>
                              <w:tc>
                                <w:tcPr>
                                  <w:tcW w:w="1276"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100%</w:t>
                                  </w:r>
                                </w:p>
                              </w:tc>
                            </w:tr>
                          </w:tbl>
                        </w:txbxContent>
                      </wps:txbx>
                      <wps:bodyPr anchor="t" lIns="0" tIns="0" rIns="0" bIns="0">
                        <a:noAutofit/>
                      </wps:bodyPr>
                    </wps:wsp>
                  </a:graphicData>
                </a:graphic>
              </wp:anchor>
            </w:drawing>
          </mc:Choice>
          <mc:Fallback>
            <w:pict>
              <v:rect fillcolor="#FFFFFF" style="position:absolute;rotation:-0;width:225.15pt;height:112.1pt;mso-wrap-distance-left:9pt;mso-wrap-distance-right:9pt;mso-wrap-distance-top:0pt;mso-wrap-distance-bottom:0pt;margin-top:9.4pt;mso-position-vertical-relative:text;margin-left:323.0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951"/>
                        <w:gridCol w:w="1276"/>
                        <w:gridCol w:w="1276"/>
                      </w:tblGrid>
                      <w:tr>
                        <w:trPr>
                          <w:trHeight w:val="684" w:hRule="atLeast"/>
                        </w:trPr>
                        <w:tc>
                          <w:tcPr>
                            <w:tcW w:w="1951"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Berat Badan Bayi Lahir</w:t>
                            </w:r>
                          </w:p>
                        </w:tc>
                        <w:tc>
                          <w:tcPr>
                            <w:tcW w:w="127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rekuensi</w:t>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f)</w:t>
                            </w:r>
                          </w:p>
                        </w:tc>
                        <w:tc>
                          <w:tcPr>
                            <w:tcW w:w="1276"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Persentase</w:t>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w:t>
                            </w:r>
                          </w:p>
                        </w:tc>
                      </w:tr>
                      <w:tr>
                        <w:trPr>
                          <w:trHeight w:val="1269" w:hRule="atLeast"/>
                        </w:trPr>
                        <w:tc>
                          <w:tcPr>
                            <w:tcW w:w="1951" w:type="dxa"/>
                            <w:tcBorders/>
                            <w:shd w:fill="FFFFFF" w:val="clea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Cs/>
                                <w:color w:val="000000"/>
                                <w:szCs w:val="20"/>
                              </w:rPr>
                              <w:t>Berat Badan Bayi Lahir Tidak Normal</w:t>
                            </w:r>
                          </w:p>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Cs/>
                                <w:color w:val="000000"/>
                                <w:szCs w:val="20"/>
                              </w:rPr>
                              <w:t>Berat Badan Bayi Lahir Normal</w:t>
                            </w:r>
                          </w:p>
                        </w:tc>
                        <w:tc>
                          <w:tcPr>
                            <w:tcW w:w="1276" w:type="dxa"/>
                            <w:tcBorders/>
                            <w:shd w:fill="FFFFFF" w:val="clea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4</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49</w:t>
                            </w:r>
                          </w:p>
                        </w:tc>
                        <w:tc>
                          <w:tcPr>
                            <w:tcW w:w="1276" w:type="dxa"/>
                            <w:tcBorders/>
                            <w:shd w:fill="FFFFFF" w:val="clea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3.9%</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86.1%</w:t>
                            </w:r>
                          </w:p>
                        </w:tc>
                      </w:tr>
                      <w:tr>
                        <w:trPr>
                          <w:trHeight w:val="95" w:hRule="atLeast"/>
                        </w:trPr>
                        <w:tc>
                          <w:tcPr>
                            <w:tcW w:w="1951"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Total</w:t>
                            </w:r>
                          </w:p>
                        </w:tc>
                        <w:tc>
                          <w:tcPr>
                            <w:tcW w:w="1276"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173</w:t>
                            </w:r>
                          </w:p>
                        </w:tc>
                        <w:tc>
                          <w:tcPr>
                            <w:tcW w:w="1276"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100%</w:t>
                            </w:r>
                          </w:p>
                        </w:tc>
                      </w:tr>
                    </w:tbl>
                  </w:txbxContent>
                </v:textbox>
                <w10:wrap type="square"/>
              </v:rect>
            </w:pict>
          </mc:Fallback>
        </mc:AlternateContent>
      </w:r>
    </w:p>
    <w:p>
      <w:pPr>
        <w:pStyle w:val="Normal"/>
        <w:spacing w:lineRule="auto" w:line="240"/>
        <w:ind w:firstLine="720"/>
        <w:jc w:val="both"/>
        <w:rPr/>
      </w:pPr>
      <w:r>
        <w:rPr>
          <w:rFonts w:cs="Times New Roman" w:ascii="Times New Roman" w:hAnsi="Times New Roman"/>
        </w:rPr>
        <w:t>Berdasarkan tabel 4.4 diketahui bahwa berat bayi baru lahir di RSAL dr. R. Oetojo Sorong pada tahun 2019 sebagian besar mempunyai berat bayi baru lahir kategori normal atau berat badan bayi lahir 2.500 gram ˗ 4.000 gram sebanyak 149 bayi (86.1 %) dan pada penelitian ini ada 24 bayi (13.9 %) bayi yang lahir dengan berat badan bayi lahir tidak normal atau bayi dengan berat badan bayi lahir &lt; 2.500 gram dan &gt; 4.000 gram.</w:t>
      </w:r>
    </w:p>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Tabel 4.5 Tabulasi Silang Hubungan Antara Usia Ibu Hamil dengan Berat Badan Bayi Lahir di RSAL dr. R Oetojo Sorong Pada Tahun 2019</w:t>
      </w:r>
    </w:p>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r>
    </w:p>
    <w:tbl>
      <w:tblPr>
        <w:tblW w:w="4644" w:type="dxa"/>
        <w:jc w:val="left"/>
        <w:tblInd w:w="-108" w:type="dxa"/>
        <w:tblLayout w:type="fixed"/>
        <w:tblCellMar>
          <w:top w:w="0" w:type="dxa"/>
          <w:left w:w="108" w:type="dxa"/>
          <w:bottom w:w="0" w:type="dxa"/>
          <w:right w:w="108" w:type="dxa"/>
        </w:tblCellMar>
      </w:tblPr>
      <w:tblGrid>
        <w:gridCol w:w="709"/>
        <w:gridCol w:w="1242"/>
        <w:gridCol w:w="992"/>
        <w:gridCol w:w="851"/>
        <w:gridCol w:w="850"/>
      </w:tblGrid>
      <w:tr>
        <w:trPr>
          <w:trHeight w:val="427" w:hRule="atLeast"/>
        </w:trPr>
        <w:tc>
          <w:tcPr>
            <w:tcW w:w="1951" w:type="dxa"/>
            <w:gridSpan w:val="2"/>
            <w:tcBorders>
              <w:top w:val="single" w:sz="8" w:space="0" w:color="000000"/>
              <w:bottom w:val="single" w:sz="4" w:space="0" w:color="FFFFFF"/>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2"/>
            <w:tcBorders>
              <w:top w:val="single" w:sz="8" w:space="0" w:color="000000"/>
              <w:bottom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erat Badan Bayi Lahir</w:t>
            </w:r>
          </w:p>
        </w:tc>
        <w:tc>
          <w:tcPr>
            <w:tcW w:w="850" w:type="dxa"/>
            <w:vMerge w:val="restart"/>
            <w:tcBorders>
              <w:top w:val="single" w:sz="8" w:space="0" w:color="000000"/>
              <w:bottom w:val="single" w:sz="8"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r>
      <w:tr>
        <w:trPr>
          <w:trHeight w:val="546" w:hRule="atLeast"/>
        </w:trPr>
        <w:tc>
          <w:tcPr>
            <w:tcW w:w="1951" w:type="dxa"/>
            <w:gridSpan w:val="2"/>
            <w:tcBorders>
              <w:top w:val="single" w:sz="4" w:space="0" w:color="FFFFFF"/>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Normal</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t>Normal</w:t>
            </w:r>
          </w:p>
        </w:tc>
        <w:tc>
          <w:tcPr>
            <w:tcW w:w="850"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8" w:hRule="atLeast"/>
        </w:trPr>
        <w:tc>
          <w:tcPr>
            <w:tcW w:w="709" w:type="dxa"/>
            <w:vMerge w:val="restart"/>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ind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ind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sia Ibu</w:t>
            </w:r>
          </w:p>
        </w:tc>
        <w:tc>
          <w:tcPr>
            <w:tcW w:w="124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produksi Sehat</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 %</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5 %</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53" w:hRule="atLeast"/>
        </w:trPr>
        <w:tc>
          <w:tcPr>
            <w:tcW w:w="709"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produksi Beresiko</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0 %</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 %</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59" w:hRule="atLeast"/>
        </w:trPr>
        <w:tc>
          <w:tcPr>
            <w:tcW w:w="1951"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9 %</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1 %</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59" w:hRule="atLeast"/>
        </w:trPr>
        <w:tc>
          <w:tcPr>
            <w:tcW w:w="1951" w:type="dxa"/>
            <w:gridSpan w:val="2"/>
            <w:tcBorders>
              <w:top w:val="single" w:sz="4" w:space="0" w:color="000000"/>
              <w:bottom w:val="single" w:sz="8" w:space="0" w:color="000000"/>
            </w:tcBorders>
            <w:shd w:fill="FFFFFF" w:val="clear"/>
          </w:tcPr>
          <w:p>
            <w:pPr>
              <w:pStyle w:val="Normal"/>
              <w:autoSpaceDE w:val="false"/>
              <w:spacing w:lineRule="auto" w:line="240" w:before="0" w:after="0"/>
              <w:ind w:right="60"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Signifikan</w:t>
            </w:r>
          </w:p>
        </w:tc>
        <w:tc>
          <w:tcPr>
            <w:tcW w:w="992" w:type="dxa"/>
            <w:tcBorders>
              <w:top w:val="single" w:sz="4" w:space="0" w:color="000000"/>
              <w:bottom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w:t>
            </w:r>
          </w:p>
        </w:tc>
        <w:tc>
          <w:tcPr>
            <w:tcW w:w="850" w:type="dxa"/>
            <w:tcBorders>
              <w:top w:val="single" w:sz="4" w:space="0" w:color="000000"/>
              <w:bottom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20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00"/>
        <w:ind w:firstLine="720"/>
        <w:contextualSpacing/>
        <w:jc w:val="both"/>
        <w:rPr>
          <w:rFonts w:ascii="Times New Roman" w:hAnsi="Times New Roman" w:cs="Times New Roman"/>
          <w:szCs w:val="24"/>
        </w:rPr>
      </w:pPr>
      <w:r>
        <w:rPr>
          <w:rFonts w:cs="Times New Roman" w:ascii="Times New Roman" w:hAnsi="Times New Roman"/>
          <w:szCs w:val="24"/>
        </w:rPr>
        <w:t>Berdasarkan tabel 4.5 diketahui dari 173 ibu diantaranya 40 ibu memiliki usia reproduksi berisiko, 14 ibu (35.0%) diantaranya melahirkan bayi dengan berat badan bayi lahir tidak normal. Berdasarkan hasil uji Pearson Chi Square dapat diketahui bahwa nilai signifikansi sebesar 0.000 untuk usia ibu dengan berat badan bayi lahir, ini menunjukkan bahwa nilai sig. &lt; 0,05 maka hipotesis diterima yang artinya terdapat hubungan yang signifikan antara usia ibu dengan berat badan bayi lahir di RSAL dr. R. Oetojo Sorong Provinsi Papua Barat.</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Tabel 4.6 Tabulasi Silang Hubungan Antara Kadar Hb Ibu Trimester III dengan Berat Badan Bayi Lahir di RSAL dr. R Oetojo Sorong Pada Tahun 2019</w:t>
      </w:r>
    </w:p>
    <w:p>
      <w:pPr>
        <w:pStyle w:val="Normal"/>
        <w:spacing w:lineRule="auto" w:line="240" w:before="0" w:after="200"/>
        <w:ind w:firstLine="720"/>
        <w:contextualSpacing/>
        <w:jc w:val="center"/>
        <w:rPr>
          <w:rFonts w:ascii="Times New Roman" w:hAnsi="Times New Roman" w:cs="Times New Roman"/>
          <w:b/>
          <w:b/>
          <w:szCs w:val="24"/>
        </w:rPr>
      </w:pPr>
      <w:r>
        <w:rPr>
          <w:rFonts w:cs="Times New Roman" w:ascii="Times New Roman" w:hAnsi="Times New Roman"/>
          <w:b/>
          <w:szCs w:val="24"/>
        </w:rPr>
      </w:r>
    </w:p>
    <w:tbl>
      <w:tblPr>
        <w:tblW w:w="4503" w:type="dxa"/>
        <w:jc w:val="left"/>
        <w:tblInd w:w="-108" w:type="dxa"/>
        <w:tblLayout w:type="fixed"/>
        <w:tblCellMar>
          <w:top w:w="0" w:type="dxa"/>
          <w:left w:w="108" w:type="dxa"/>
          <w:bottom w:w="0" w:type="dxa"/>
          <w:right w:w="108" w:type="dxa"/>
        </w:tblCellMar>
      </w:tblPr>
      <w:tblGrid>
        <w:gridCol w:w="817"/>
        <w:gridCol w:w="992"/>
        <w:gridCol w:w="993"/>
        <w:gridCol w:w="850"/>
        <w:gridCol w:w="851"/>
      </w:tblGrid>
      <w:tr>
        <w:trPr>
          <w:trHeight w:val="597" w:hRule="atLeast"/>
        </w:trPr>
        <w:tc>
          <w:tcPr>
            <w:tcW w:w="1809" w:type="dxa"/>
            <w:gridSpan w:val="2"/>
            <w:tcBorders>
              <w:top w:val="single" w:sz="8" w:space="0" w:color="000000"/>
              <w:bottom w:val="single" w:sz="4" w:space="0" w:color="FFFFFF"/>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2"/>
            <w:tcBorders>
              <w:top w:val="single" w:sz="8" w:space="0" w:color="000000"/>
              <w:bottom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erat Badan Bayi Lahir</w:t>
            </w:r>
          </w:p>
        </w:tc>
        <w:tc>
          <w:tcPr>
            <w:tcW w:w="851" w:type="dxa"/>
            <w:vMerge w:val="restart"/>
            <w:tcBorders>
              <w:top w:val="single" w:sz="8" w:space="0" w:color="000000"/>
              <w:bottom w:val="single" w:sz="8"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r>
      <w:tr>
        <w:trPr>
          <w:trHeight w:val="634" w:hRule="atLeast"/>
        </w:trPr>
        <w:tc>
          <w:tcPr>
            <w:tcW w:w="1809" w:type="dxa"/>
            <w:gridSpan w:val="2"/>
            <w:tcBorders>
              <w:top w:val="single" w:sz="4" w:space="0" w:color="FFFFFF"/>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Normal</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t>Normal</w:t>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8" w:hRule="atLeast"/>
        </w:trPr>
        <w:tc>
          <w:tcPr>
            <w:tcW w:w="817" w:type="dxa"/>
            <w:vMerge w:val="restart"/>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ind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ind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Kadar Hb </w:t>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idak Anemia</w:t>
            </w:r>
          </w:p>
        </w:tc>
        <w:tc>
          <w:tcPr>
            <w:tcW w:w="99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 %</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4 %</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155" w:hRule="atLeast"/>
        </w:trPr>
        <w:tc>
          <w:tcPr>
            <w:tcW w:w="817"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nemia</w:t>
            </w:r>
          </w:p>
        </w:tc>
        <w:tc>
          <w:tcPr>
            <w:tcW w:w="99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64" w:hRule="atLeast"/>
        </w:trPr>
        <w:tc>
          <w:tcPr>
            <w:tcW w:w="1809"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99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9 %</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1 %</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64" w:hRule="atLeast"/>
        </w:trPr>
        <w:tc>
          <w:tcPr>
            <w:tcW w:w="1809" w:type="dxa"/>
            <w:gridSpan w:val="2"/>
            <w:tcBorders>
              <w:top w:val="single" w:sz="4" w:space="0" w:color="000000"/>
              <w:bottom w:val="single" w:sz="8" w:space="0" w:color="000000"/>
            </w:tcBorders>
            <w:shd w:fill="FFFFFF" w:val="clear"/>
          </w:tcPr>
          <w:p>
            <w:pPr>
              <w:pStyle w:val="Normal"/>
              <w:autoSpaceDE w:val="false"/>
              <w:spacing w:lineRule="auto" w:line="240" w:before="0" w:after="0"/>
              <w:ind w:right="60" w:hanging="0"/>
              <w:rPr>
                <w:rFonts w:ascii="Times New Roman" w:hAnsi="Times New Roman" w:cs="Times New Roman"/>
                <w:b/>
                <w:b/>
                <w:bCs/>
                <w:color w:val="000000"/>
                <w:sz w:val="18"/>
                <w:szCs w:val="18"/>
              </w:rPr>
            </w:pPr>
            <w:r>
              <w:rPr>
                <w:rFonts w:cs="Times New Roman" w:ascii="Times New Roman" w:hAnsi="Times New Roman"/>
                <w:b/>
                <w:color w:val="000000"/>
                <w:sz w:val="18"/>
                <w:szCs w:val="18"/>
              </w:rPr>
              <w:t>Signifikan</w:t>
            </w:r>
          </w:p>
        </w:tc>
        <w:tc>
          <w:tcPr>
            <w:tcW w:w="993" w:type="dxa"/>
            <w:tcBorders>
              <w:top w:val="single" w:sz="4" w:space="0" w:color="000000"/>
              <w:bottom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bottom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35</w:t>
            </w:r>
          </w:p>
        </w:tc>
        <w:tc>
          <w:tcPr>
            <w:tcW w:w="851" w:type="dxa"/>
            <w:tcBorders>
              <w:top w:val="single" w:sz="4" w:space="0" w:color="000000"/>
              <w:bottom w:val="single" w:sz="8"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200"/>
        <w:ind w:firstLine="72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Berdasarkan tabel 4.6 diketahui dari 173 ibu diantaranya 78 ibu dengan Anemia atau ibu dengan kadar Hb &gt; 11 gr/dl, 13 ibu (16.7%) diantaranya melahirkan bayi dengan berat badan bayi lahir tidak normal. Berdasarkan hasil uji Pearson Chi Square dapat diketahui bahwa nilai signifikansi sebesar 0.335 untuk kadar Hb ibu hamil trimester III dengan berat badan bayi lahir, ini menunjukkan bahwa nilai sig. &gt; 0,05 maka hipotesis tidak diterima yang artinya tidak terdapat hubungan yang signifikan antara kadar Hb ibu hamil trimester III dengan berat badan bayi lahir di RSAL dr. R. Oetojo Sorong Provinsi Papua Barat.</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200"/>
        <w:contextualSpacing/>
        <w:jc w:val="both"/>
        <w:rPr>
          <w:rFonts w:ascii="Times New Roman" w:hAnsi="Times New Roman" w:cs="Times New Roman"/>
          <w:b/>
          <w:b/>
        </w:rPr>
      </w:pPr>
      <w:r>
        <w:rPr>
          <w:rFonts w:cs="Times New Roman" w:ascii="Times New Roman" w:hAnsi="Times New Roman"/>
          <w:b/>
        </w:rPr>
        <w:t>Karakteristik responden</w:t>
      </w:r>
    </w:p>
    <w:p>
      <w:pPr>
        <w:pStyle w:val="Normal"/>
        <w:spacing w:lineRule="auto" w:line="240" w:before="0" w:after="200"/>
        <w:ind w:left="360" w:firstLine="360"/>
        <w:contextualSpacing/>
        <w:jc w:val="both"/>
        <w:rPr>
          <w:rFonts w:ascii="Times New Roman" w:hAnsi="Times New Roman" w:cs="Times New Roman"/>
        </w:rPr>
      </w:pPr>
      <w:r>
        <w:rPr>
          <w:rFonts w:cs="Times New Roman" w:ascii="Times New Roman" w:hAnsi="Times New Roman"/>
        </w:rPr>
        <w:t xml:space="preserve">Berdasarkan tabel 4.1 karakteristik ibu yang melahirkan di RSAL dr. R Oetojo Sorong tahun 2019 jumlah sampel yang diteliti dari 173 ibu, sebagian besar berpendidikan menengah yaitu sebanyak 127 ibu (73.4%), yang berpendidikan tinggi sebanyak 37 ibu (21.4%) dan ibu yang berpendidikan dasar sebanyak 9 ibu (5.2%). </w:t>
      </w:r>
    </w:p>
    <w:p>
      <w:pPr>
        <w:pStyle w:val="Normal"/>
        <w:spacing w:lineRule="auto" w:line="240" w:before="0" w:after="200"/>
        <w:ind w:left="360" w:firstLine="360"/>
        <w:contextualSpacing/>
        <w:jc w:val="both"/>
        <w:rPr>
          <w:rFonts w:ascii="Times New Roman" w:hAnsi="Times New Roman" w:cs="Times New Roman"/>
        </w:rPr>
      </w:pPr>
      <w:r>
        <w:rPr>
          <w:rFonts w:cs="Times New Roman" w:ascii="Times New Roman" w:hAnsi="Times New Roman"/>
        </w:rPr>
        <w:t>Tingkat pendidikan seorang ibu akan sangat berpengaruh dalam penerimaan informasi yang diterima.  Pendidikan berkaitan dengan pengetahuan dan akan berpengaruh  terhadap  pemilihan  bahan makanan  dan pemenuhan gizi selama kehamilan karena kebutuhan gizi meningkat pada kondisi hamil agar metabolisme  meningkat  serta  kebutuhan untuk persiapan produksi ASI dan tumbuh kembang  janin.  Ibu dengan pendidikan yang tinggi akan melakukan hal-hal yang diperlukan oleh bayi. Ibu hamil yang berpendidikan rendah cenderung kurang memperhatikan kesehatan diri dan kehamilannya, sedangkan ibu hamil yang berpendidikan lebih tinggi cenderung lebih memperhatikan kesehatan diri dan keluargannya.</w:t>
      </w:r>
    </w:p>
    <w:p>
      <w:pPr>
        <w:pStyle w:val="Normal"/>
        <w:spacing w:lineRule="auto" w:line="240" w:before="0" w:after="0"/>
        <w:ind w:left="360" w:firstLine="360"/>
        <w:jc w:val="both"/>
        <w:rPr/>
      </w:pPr>
      <w:r>
        <w:rPr>
          <w:rFonts w:cs="Times New Roman" w:ascii="Times New Roman" w:hAnsi="Times New Roman"/>
        </w:rPr>
        <w:t xml:space="preserve">Berdasarkan tabel 4.1 di ketahui sebagian besar ibu tidak bekerja (ibu rumah tangga) sebanyak 128 ibu (74.0%) dan ibu yang bekerja sebanyak 45 ibu (26.0%). Beratnya pekerjaan ibu selama kehamilan dapat menimbulkan terjadinya prematuritas dan melahirkan bayi dengan BBLR karena selama hamil ibu tidak dapat beristirahat dengan baik dan hal tersebut dapat mempengaruhi janin yang dikandungnya. Ibu yang tidak bekerja dapat melakukan ANC dengan teratur karena ibu memiliki waktu lebih banyak dibandingkan dengan ibu yang bekerja sehingga kesehatan janin dalam kandungan dapat terkontrol dengan baik maupun kesehatan ibu </w:t>
      </w:r>
      <w:r>
        <w:fldChar w:fldCharType="begin"/>
      </w:r>
      <w:r>
        <w:rPr>
          <w:rFonts w:cs="Times New Roman" w:ascii="Times New Roman" w:hAnsi="Times New Roman"/>
          <w:lang w:val="en-US" w:eastAsia="en-US"/>
        </w:rPr>
        <w:instrText xml:space="preserve">ADDIN CSL_CITATION {"citationItems":[{"id":"ITEM-1","itemData":{"ISSN":"1412-1026","abstract":"Bayi Berat Lahir Rendah (BBLR) termasuk faktor utama dalam peningkatan mortalitas, morbiditas dan disabilitas neonatus. Penelitian ini merupakan penelitian observastional analytic dengan rancangan Cross sectional survey, tujuan peneliti untuk melihat hubungan usia, paritas dan pekerjaan ibu hamil dengan BBLR di RSUDZA Banda Aceh. Populasi penelitian ini adalah seluruh ibu hamil yang melahirkan di kamar bersalin RSUDZA Banda Aceh dan sampel dipilih secara Accidental Sampling pada ibu hamil dengan usia kehamilan &gt; 36-40 minggu dari Januari-Februari 2012 yang berjumlah 47 sampel. Analisis yang digunakan adalah analisis univariat dan bivariat dengan uji Chi- Square dan Fisher Exact Test. Hasil penelitian menunjukkan bahwa 12,8% ibu hamil melahirkan bayi BBLR. Hasil analisis bivariat menunjukkan bahwa tidak ada hubungan antara paritas (p = 0,085, RP = 5,6 dan pekerjaan (p = 0,343, RP = 2,93) dengan BBLR. Sedangkan umur menunjukkan hubungan yang signifikan dengan BBLR (p = 0,005, RP = 10,7, CI 95% = 3,14-36,7 α = 0,05). Faktor yang berhubungan dengan BBLR adalah umur ibu. Sedangkan faktor yang tidak mempunyai hubungan adalah paritas dan pekerjaan ibu. Kepada pihak Puskesmas disarankan agar meningkatkan penyuluhan kesehatan bagi ibu hamil mengenai umur yang baik untuk kehamilan adalah 20-35 tahun untuk mengurangi risiko bayi yang lahir dengan BBLR. Kepada bagian Poli Kebidanan dan Kandungan RSUD dr. Zainoel Abidin Banda Aceh agar meningkatkan penyampaiaan informasi tentang pentingnya pemeriksaan kehamilan untuk mendeteksi secara dini keadaan kesehatan ibu dan janin dalam kandungannya. (JKS 2012; 3: 138-142","author":[{"dropping-particle":"","family":"Salawati","given":"Liza","non-dropping-particle":"","parse-names":false,"suffix":""}],"container-title":"Jurnal Kedokteran Syiah Kuala","id":"ITEM-1","issue":"3","issued":{"date-parts":[["2012"]]},"page":"138-142","title":"Hubungan Usia, Paritas Dan Pekerjaan Ibu Hamil Dengan Bayi Berat Lahir Rendah","type":"article-journal","volume":"12"},"uris":["http://www.mendeley.com/documents/?uuid=cf3fbe4e-0da1-4b0c-b88f-f31a4c0a5018"]}],"mendeley":{"formattedCitation":"(Salawati, 2012)","plainTextFormattedCitation":"(Salawati, 2012)","previouslyFormattedCitation":"(Salawati,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lawati,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Berdasarkan tabel 4.1 di ketahui dari sisi paritas ibu sebagian besar tergolong dalam paritas multipara sebanyak 130 ibu (75.1%), ibu dengan paritas primipara sebanyak 32 ibu (18.5%) dan ibu dengan paritas grandemultipara sebanyak 11 ibu (6.4%). Paritas yang tinggi akan berdampak pada timbulnya berbagai masalah kesehatan baik bagi ibu maupun bayi yang dilahirkan.</w:t>
      </w:r>
    </w:p>
    <w:p>
      <w:pPr>
        <w:pStyle w:val="Normal"/>
        <w:spacing w:lineRule="auto" w:line="240" w:before="0" w:after="0"/>
        <w:ind w:left="360" w:firstLine="360"/>
        <w:jc w:val="both"/>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Nurahmawati","given":"Dhewi","non-dropping-particle":"","parse-names":false,"suffix":""}],"id":"ITEM-1","issued":{"date-parts":[["2010"]]},"title":"PENGARUH UMUR, JENIS PEKERJAAN, PARITAS, UMUR GESTASI DAN STRES PSIKOSOSIAL PADA IBU HAMIL TERHADAP BERAT BADAN LAHIR BAYI DI DESA NGETOS KECAMATAN NGETOS KABUPATEN NGANJUK","type":"article-journal"},"uris":["http://www.mendeley.com/documents/?uuid=c62cc142-62ad-4bb4-8dc6-ad285b797589"]}],"mendeley":{"formattedCitation":"(Nurahmawati, 2010)","plainTextFormattedCitation":"(Nurahmawati, 2010)","previouslyFormattedCitation":"(Nurahmawati,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hmawati,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berat badan bayi saat lahir dipengaruhi oleh kehamilan yang berulang-ulang menyebabkan kerusakan pada dinding pembuluh darah uterus sehingga mempengaruhi nutrisi ke janin pada kehamilan selanjutnya. Rangkaian peritiwa ini dapat menyebabkan gangguan pertumbuhan yang selanjutnya akan melahirkan bayi dengan BBL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Berdasarkan tabel 4.1 di ketahui jenis persalinan sebagian besar ibu melahirkan dengan persalinan normal sebanyak 153 ibu (88.4%) dan yang terendah yaitu ibu dengan jenis persalinan SC 20 ibu (11.6%).   </w:t>
      </w:r>
    </w:p>
    <w:p>
      <w:pPr>
        <w:pStyle w:val="Normal"/>
        <w:spacing w:lineRule="auto" w:line="240" w:before="0" w:after="0"/>
        <w:ind w:left="360" w:firstLine="360"/>
        <w:jc w:val="both"/>
        <w:rPr/>
      </w:pPr>
      <w:r>
        <w:rPr>
          <w:rFonts w:cs="Times New Roman" w:ascii="Times New Roman" w:hAnsi="Times New Roman"/>
        </w:rPr>
        <w:t>Berdasarkan tabel 4.2 Usia responden dalam penelitian ini sebagian besar adalah ibu dengan kelompok usia reproduksi sehat (20-35 tahun) sebanyak 133 ibu (76.9 %), dan yang terendah yaitu ibu dengan usia reproduksi beresiko (≤ 20 tahun dan ≥ 35 tahun) sebanyak 40 ibu (23.1 %).</w:t>
      </w:r>
    </w:p>
    <w:p>
      <w:pPr>
        <w:pStyle w:val="Normal"/>
        <w:spacing w:lineRule="auto" w:line="240" w:before="0" w:after="0"/>
        <w:ind w:left="360" w:firstLine="360"/>
        <w:jc w:val="both"/>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bstract":"Normal   0           false   false   false     IN   X-NONE   X-NONE                             MicrosoftInternetExplorer4                                    Berat       Bayi Lahir       merupakan   salah satu indikator   bahwa   bayi baru lahir   yang sehat .      Umur ibu       dan       paritas   mempengaruhi      Berat      Bayi Lahir     .  Angka Kematian Bayi   pada tahun 2010 ,  Indonesia masih sangat tinggi ,  dimana sekitar   82,5 %  dengan   normal   berat bayi   yang   dilahirkan   ( 2500-4000  gram )  dan   17,5 %  normal   berat   lahir   terdiri   11,1 %  dengan       berat badan lahir rendah           (      &amp;lt;     2500  gram )  dan   6,4 % dari  berat bayi   yang   dilahirkan   ( &amp;gt;  4000   gram ).  Yang kemungkinan   itu   terjadi   yang berkaitan dengan   usia ibu   dan   paritas .  Tujuan dari   penelitian ini adalah untuk   mengetahui hubungan       umur           Ibu       dan   paritas dengan   Bayi Baru Lahir   Berat .           Jenis           penelitian ini adalah       penelitian analitik   retrospektif .  Sampel   penelitian ini adalah   semua   populasi   ibu   bersalin di   Rumah Sakit   Bersalin   Citra   Insani   dari Maret   hingga Juni 2012 .  Ada   184   sampel tanpa   berdasarkan   kriteria   apapun.   Teknik sampling yang digunakan   dalam penelitian ini adalah   sampel   jenuh .  Instrumen   penelitian ini adalah   lembar   observasi .  Dari   159   orang   ( 86,4%)  dalam data   ibu   bersalin   yang paling   Rumah Sakit Bersalin   Citra   Insani   adalah antara   20-35   usia .  Sebagian besar dari mereka   memiliki   multipara   paritas   ( 102  orang   /   55,4 %)  Dari   uji Korelasi Rank Spearman , nilai  koefisien korelasi   ( r)  usia   ibu adalah   0215 .  Ini memiliki   korelasi yang rendah   dan memiliki   pola   linier   positif .  Dari   uji hipotesis ,  nilai   p   =   0,003   ( p  &amp;lt; 0,05).  The   ( r)  nilai   Paritas   0194 .  Ini memiliki   korelasi yang sangat   rendah dan memiliki   pola   linier   positif .  Dari   uji hipotesis ,  nilai   p   =   0,008   ( p  &amp;lt; 0,05) sehingga  dapat disimpulkan bahwa   ada hubungan   antara   usia dan   paritas   dengan       Berat Bayi Lahir     .       Kata kunci : Usia,  Paritas ,   Berat bayi lahir                                                                                                                                                                                                                                                                …","author":[{"dropping-particle":"","family":"Endriana","given":"Siti Dewi","non-dropping-particle":"","parse-names":false,"suffix":""},{"dropping-particle":"","family":"Indrawati","given":"Nuke Devi","non-dropping-particle":"","parse-names":false,"suffix":""},{"dropping-particle":"","family":"Rahmawati","given":"Agustin","non-dropping-particle":"","parse-names":false,"suffix":""}],"container-title":"Jurnal Kebidanan","id":"ITEM-1","issue":"1","issued":{"date-parts":[["2013"]]},"title":"Hubungan Umur Dan Paritas Ibu Dengan Berat Bayi Lahir Di Rb Citra Insani Semarang Tahun 2012","type":"article-journal","volume":"2"},"uris":["http://www.mendeley.com/documents/?uuid=f7c903d7-7d2c-435b-bed3-1314674fac57"]}],"mendeley":{"formattedCitation":"(Endriana et al., 2013)","plainTextFormattedCitation":"(Endriana et al., 2013)","previouslyFormattedCitation":"(Endriana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driana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pada umur di bawah 20 tahun, fungsi reproduksi seorang wanita belum berkembang dengan sempurna serta menyebabkan kesadaran untuk memeriksakan diri dan kandungannya rendah. Sedangkan wanita yang berumur &gt; 35 tahun, fungsi reproduksi seorang wanita sudah mengalami penurunan dibandingkan fungsi reproduksi normal sehingga kemungkinan untuk terjadinya komplikasi serta beresiko lebih tinggi mengalami penyulit obstetris serta mengidap penyakit kronik atau kondisi fisiknya kurang yang memperlihatkan peningkatan bermakna dalam insiden hipertensi, diabetes mellitus, solusio plasenta, persalinan prematur, lahir mati dan plasenta previa. Itu sebabnya, tidak dianjurkan menjalani kehamilan dan persalinan di atas usia 35 tahun </w:t>
      </w:r>
      <w:r>
        <w:fldChar w:fldCharType="begin"/>
      </w:r>
      <w:r>
        <w:rPr>
          <w:rFonts w:cs="Times New Roman" w:ascii="Times New Roman" w:hAnsi="Times New Roman"/>
          <w:lang w:val="en-US" w:eastAsia="en-US"/>
        </w:rPr>
        <w:instrText xml:space="preserve">ADDIN CSL_CITATION {"citationItems":[{"id":"ITEM-1","itemData":{"abstract":"Normal   0           false   false   false     IN   X-NONE   X-NONE                             MicrosoftInternetExplorer4                                    Berat       Bayi Lahir       merupakan   salah satu indikator   bahwa   bayi baru lahir   yang sehat .      Umur ibu       dan       paritas   mempengaruhi      Berat      Bayi Lahir     .  Angka Kematian Bayi   pada tahun 2010 ,  Indonesia masih sangat tinggi ,  dimana sekitar   82,5 %  dengan   normal   berat bayi   yang   dilahirkan   ( 2500-4000  gram )  dan   17,5 %  normal   berat   lahir   terdiri   11,1 %  dengan       berat badan lahir rendah           (      &amp;lt;     2500  gram )  dan   6,4 % dari  berat bayi   yang   dilahirkan   ( &amp;gt;  4000   gram ).  Yang kemungkinan   itu   terjadi   yang berkaitan dengan   usia ibu   dan   paritas .  Tujuan dari   penelitian ini adalah untuk   mengetahui hubungan       umur           Ibu       dan   paritas dengan   Bayi Baru Lahir   Berat .           Jenis           penelitian ini adalah       penelitian analitik   retrospektif .  Sampel   penelitian ini adalah   semua   populasi   ibu   bersalin di   Rumah Sakit   Bersalin   Citra   Insani   dari Maret   hingga Juni 2012 .  Ada   184   sampel tanpa   berdasarkan   kriteria   apapun.   Teknik sampling yang digunakan   dalam penelitian ini adalah   sampel   jenuh .  Instrumen   penelitian ini adalah   lembar   observasi .  Dari   159   orang   ( 86,4%)  dalam data   ibu   bersalin   yang paling   Rumah Sakit Bersalin   Citra   Insani   adalah antara   20-35   usia .  Sebagian besar dari mereka   memiliki   multipara   paritas   ( 102  orang   /   55,4 %)  Dari   uji Korelasi Rank Spearman , nilai  koefisien korelasi   ( r)  usia   ibu adalah   0215 .  Ini memiliki   korelasi yang rendah   dan memiliki   pola   linier   positif .  Dari   uji hipotesis ,  nilai   p   =   0,003   ( p  &amp;lt; 0,05).  The   ( r)  nilai   Paritas   0194 .  Ini memiliki   korelasi yang sangat   rendah dan memiliki   pola   linier   positif .  Dari   uji hipotesis ,  nilai   p   =   0,008   ( p  &amp;lt; 0,05) sehingga  dapat disimpulkan bahwa   ada hubungan   antara   usia dan   paritas   dengan       Berat Bayi Lahir     .       Kata kunci : Usia,  Paritas ,   Berat bayi lahir                                                                                                                                                                                                                                                                …","author":[{"dropping-particle":"","family":"Endriana","given":"Siti Dewi","non-dropping-particle":"","parse-names":false,"suffix":""},{"dropping-particle":"","family":"Indrawati","given":"Nuke Devi","non-dropping-particle":"","parse-names":false,"suffix":""},{"dropping-particle":"","family":"Rahmawati","given":"Agustin","non-dropping-particle":"","parse-names":false,"suffix":""}],"container-title":"Jurnal Kebidanan","id":"ITEM-1","issue":"1","issued":{"date-parts":[["2013"]]},"title":"Hubungan Umur Dan Paritas Ibu Dengan Berat Bayi Lahir Di Rb Citra Insani Semarang Tahun 2012","type":"article-journal","volume":"2"},"uris":["http://www.mendeley.com/documents/?uuid=f7c903d7-7d2c-435b-bed3-1314674fac57"]}],"mendeley":{"formattedCitation":"(Endriana et al., 2013)","plainTextFormattedCitation":"(Endriana et al., 2013)","previouslyFormattedCitation":"(Endriana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driana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left="360" w:firstLine="360"/>
        <w:jc w:val="both"/>
        <w:rPr/>
      </w:pPr>
      <w:r>
        <w:rPr>
          <w:rFonts w:cs="Times New Roman" w:ascii="Times New Roman" w:hAnsi="Times New Roman"/>
        </w:rPr>
        <w:t xml:space="preserve">Berdasarkan tabel 4.3 Kadar hemoglobin ibu hamil trimester III yang melahirkan di RSAL dr R Oetojo Sorong, sebagian besar adalah ibu dengan kadar Hb ≥ 11 gr/dl (tidak Anemia) sebanyak 95 ibu (54.9 %), dan yang terendah yaitu ibu dengan kadar Hb (&lt; 11 gr/dl) atau ibu dengan Anemia sebanyak 78 ibu (45.1 %). Hemoglobin merupakan protein pembawa oksigen dalam darah. Kadar Hb ibu hamil yang tidak normal sangat mempengaruhi pertumbuhan dan perkembangan janin </w:t>
      </w:r>
      <w:r>
        <w:fldChar w:fldCharType="begin"/>
      </w:r>
      <w:r>
        <w:rPr>
          <w:rFonts w:cs="Times New Roman" w:ascii="Times New Roman" w:hAnsi="Times New Roman"/>
          <w:lang w:val="en-US" w:eastAsia="en-US"/>
        </w:rPr>
        <w:instrText xml:space="preserve">ADDIN CSL_CITATION {"citationItems":[{"id":"ITEM-1","itemData":{"DOI":"10.30650/jik.v5i2.64","ISSN":"2355-8032","abstract":"Background: Hemoglobin is a widely used parameter to define the prevalence of anemia. Anemia in pregnant women will increase the risk of getting Infant Low Birth Weight (LBW), the risk of bleeding before and during delivery will even cause the death of the mother and baby if the mother is suffering from severe anemia. World Health Organization (WHO) recommends pregnant women ideal Hemoglobin levels were more than 11 g / dl. High and low levels of hemoglobin of pregnant women during pregnancy has an effect on birth weight because it can lead to impaired fetal growth in the womb.Objective: This study aimed to determine the relationship of the levels of Hemoglobin third trimester pregnant women with fetal weight in PHC Trauma Center Samarinda.Methods: This study is a descriptive correlationalapproach to time series. The study population was selurus third trimester pregnant women were recorded and checkups in Health Center Trauma Center corresponding inclusion criteria starting from the month of May to July 2017. The sample in this study with amethod total sampling with a total sample of 39 people. Instrument research using observation sheet. The collected data were analyzed by using univariate analysis (median and frequency distribution) and bivariate analysis techniques withtest. chi squareResults: It was found that there was a significant correlation between hemoglobin level third trimester pregnant women with fetal weight in PHC Trauma Center with P-value = 0.000.Conclusion: respondent characteristics in Puskeamas Trauma Center study that most of the respondents were in the age group 20-35 years as many as 33 people (84.6%) are mostly high school-educated respondents as many as 19 people (48.7%), most respondents were housewives as many as 26 people (66.7%), most respondents second pregnancy or more (multigravida) as many as 23 people (59.0%), most of the respondents had higher levels of hemoglobin to normal as many as 24 people (61.5%) and the majority of respondents have a baby of normal weight 21 persons (53.8%). There is a relationship Hemoglobin levels of third trimester pregnant women with fetal weight in PHC Trauma Center samarinda with P-value = 0,000 in obtaining the value of OR = 70,000.","author":[{"dropping-particle":"","family":"Wahyuni","given":"Tri","non-dropping-particle":"","parse-names":false,"suffix":""},{"dropping-particle":"","family":"Hanna","given":"Rina Ayu","non-dropping-particle":"","parse-names":false,"suffix":""}],"container-title":"Jurnal Ilmu Kesehatan","id":"ITEM-1","issue":"2","issued":{"date-parts":[["2017"]]},"page":"137-143","title":"Hubungan antara Kadar Hemoglobin Ibu Hamil Trimester III dengan Berat Badan Janin di Puskesmas Trauma Center Samarinda","type":"article-journal","volume":"5"},"uris":["http://www.mendeley.com/documents/?uuid=0839ea43-d7fa-48cf-a2ae-01f096b830b2"]}],"mendeley":{"formattedCitation":"(Wahyuni &amp; Hanna, 2017)","plainTextFormattedCitation":"(Wahyuni &amp; Hanna, 2017)","previouslyFormattedCitation":"(Wahyuni &amp; Hann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ni &amp; Hann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left="360" w:firstLine="360"/>
        <w:jc w:val="both"/>
        <w:rPr/>
      </w:pPr>
      <w:r>
        <w:rPr>
          <w:rFonts w:cs="Times New Roman" w:ascii="Times New Roman" w:hAnsi="Times New Roman"/>
        </w:rPr>
        <w:t>Berdasarkan tabel 4.4 Berat badan bayi baru lahir di RSAL dr. R. Oetojo Sorong pada tahun 2019 sebagian besar mempunyai berat badan lahir normal atau berat badan bayi lahir 2.500 gram ˗ 4.000 gram sebanyak 149 bayi (86.1 %) dan pada penelitian ini juga terdapat 24 bayi (13.9 %) bayi yang lahir dengan berat badan bayi lahir tidak normal atau bayi dengan berat badan bayi lahir &lt; 2.500 gram dan &gt; 4.000 gram.</w:t>
      </w:r>
    </w:p>
    <w:p>
      <w:pPr>
        <w:pStyle w:val="Normal"/>
        <w:spacing w:lineRule="auto" w:line="240" w:before="0" w:after="0"/>
        <w:ind w:left="360" w:firstLine="360"/>
        <w:jc w:val="both"/>
        <w:rPr/>
      </w:pPr>
      <w:r>
        <w:rPr>
          <w:rFonts w:cs="Times New Roman" w:ascii="Times New Roman" w:hAnsi="Times New Roman"/>
        </w:rPr>
        <w:t xml:space="preserve">Berat bayi lahir normal (usia gestasi 37-42 minggu) adalah 2.500-4.000 gram. Berat bayi lahir normal merupakan suatu hal yang sangat penting karena akan menentukan kemampuan bayi untuk dapat menyesuaikan diri terhadap lingkungan hidup yang baru sehingga tumbuh kembang bayi akan berlangsung secara normal </w:t>
      </w:r>
      <w:r>
        <w:fldChar w:fldCharType="begin"/>
      </w:r>
      <w:r>
        <w:rPr>
          <w:rFonts w:cs="Times New Roman" w:ascii="Times New Roman" w:hAnsi="Times New Roman"/>
          <w:lang w:val="en-US" w:eastAsia="en-US"/>
        </w:rPr>
        <w:instrText xml:space="preserve">ADDIN CSL_CITATION {"citationItems":[{"id":"ITEM-1","itemData":{"abstract":"Abstrak Pendahuluan: Kadar hemoglobin merupakan indikator biokimia untuk mengetahui status gizi ibu hamil. World Health Organization (WHO) merekomendasikan kadar hemoglobin ibu hamil ideal adalah ≥ 11 gr/dl dan tidak dibawah 10,5 gr/dl pada trimester II kehamilan. Tinggi rendahnya kadar hemoglobin selama kehamilan mempunyai pengaruh terhadap berat bayi lahir karena dapat mengakibatkan gangguan pertumbuhan janin di dalam kandungan. Penelitian ini bertujuan untuk mengetahui hubungan kadar hemoglobin ibu hamil trimester III dengan berat bayi lahir di kota Pariaman. Metode penelitian: design penelitian ini adalah penelitian analitik dengan pendekatan Cross Sectional Study. Penelitian dilakukan di kota Pariaman dengan menggunakan data ibu melahirkan bulan Januari-Juni 2011 dan pengambilan sampel dengan cara consecutive sampling serta data dianalisis dengan uji korelasi Pearson dimana p &amp;lt; 0,05. Hasil penelitian: ditemukan rata-rata kadar hemoglobin ibu hamil trimester III adalah 11,16 (SD 0,82) gr/dl dan ditemukan ibu hamil yang mengalami anemia sebesar 31,25%. Rata-rata berat bayi lahir pada penelitian adalah 3.103 (SD 405) gram dan ditemukan bayi yang mempunyai berat lahir rendah sebesar 3,1%. Kesimpulan: penelitian ini tidak ditemukan adanya hubungan kadar hemoglobin ibu hamil trimester III dengan berat bayi lahir di kota Pariaman (p &amp;gt; 0,05) Kata kunci: Kadar hemoglobin, berat bayi lahir, ibu hamil Abstract Introduction : Hemoglobin level is biochemical indicator to determine the nutrition status of pregnant women. World Health Organization (WHO) recommends that ideal level of hemoglobin for pregnant women is ≥ 11 g/dl and not below 10,5 g/dl on the second trimester of pregnancy. Increasing and decreasing of hemoglobin levels during pregnancy influences birth weight because it can cause intrauterine growth disruption. This research is purposed to identify the relation between pregnant woment hemoglobin level on the third trimester of pregnancy and birth weight in Pariaman city. Methods : This research uses analytic research which is using cross sectional design. This research is held on Pariaman city and used pregnant woment data taken from January until June 2011. The results: Research found that an average of pregnant woment hemoglobin level on the third trimester pregnancy is 11,16 (SD 0,82) g/dl and the percentage of pregnant women with anemia (Hb &amp;lt; 11 gr/dl) is 31,25%. The average of birth weight is 3.103 (SD 405) grams and 3,1% of total infa…","author":[{"dropping-particle":"","family":"Setiawan","given":"Anggi","non-dropping-particle":"","parse-names":false,"suffix":""},{"dropping-particle":"","family":"Lipoeto","given":"Nur Indrawaty","non-dropping-particle":"","parse-names":false,"suffix":""},{"dropping-particle":"","family":"Izzah","given":"Amirah Zatil","non-dropping-particle":"","parse-names":false,"suffix":""}],"container-title":"Jurnal Kesehatan Andalas","id":"ITEM-1","issue":"1","issued":{"date-parts":[["2013"]]},"page":"34-37","title":"Hubungan kadar hemoglobin ibu hamil trimester III dengan berat bayi lahir di Kota Pariaman","type":"article-journal","volume":"2"},"uris":["http://www.mendeley.com/documents/?uuid=0bc531d0-4ded-41eb-8d50-41c2d4354f08"]}],"mendeley":{"formattedCitation":"(Setiawan et al., 2013)","plainTextFormattedCitation":"(Setiawan et al., 2013)","previouslyFormattedCitation":"(Setiawan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b/>
          <w:b/>
        </w:rPr>
      </w:pPr>
      <w:r>
        <w:rPr>
          <w:rFonts w:cs="Times New Roman" w:ascii="Times New Roman" w:hAnsi="Times New Roman"/>
          <w:b/>
        </w:rPr>
        <w:t>Hubungan Usia ibu dengan Berat badan bayi lahir</w:t>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t>Berdasarkan tabel 4.5 diketahui dari 173 ibu hamil trimester III yang melahirkan di RSAL dr. R. Oetojo Sorong Provinsi Papua Barat, diantaranya 40 ibu memiliki usia reproduksi berisiko, 14 ibu (35.0%) diantaranya melahirkan bayi dengan berat badan bayi lahir tidak normal.</w:t>
      </w:r>
    </w:p>
    <w:p>
      <w:pPr>
        <w:pStyle w:val="ListParagraph"/>
        <w:spacing w:lineRule="auto" w:line="240"/>
        <w:ind w:left="360" w:firstLine="360"/>
        <w:jc w:val="both"/>
        <w:rPr/>
      </w:pPr>
      <w:r>
        <w:rPr>
          <w:rFonts w:cs="Times New Roman" w:ascii="Times New Roman" w:hAnsi="Times New Roman"/>
        </w:rPr>
        <w:t xml:space="preserve">Prognosa kehamilan sangat ditentukan oleh usia seseorang ibu. Umur ibu yang terlalu muda atau kurang dari 20 tahun dan umur ibu yang terlalu lanjut atau lebih dari 35 tahun merupakan kehamilan resiko tinggi. Kehamilan pada usia muda merupakan faktor resiko hal ini disebabkan belum matangnya organ reproduksi untuk hamil (endometrium belum sempurna) sedangkan pada umur diatas 35 tahun endometrium yang kurang subur serta memperbesar kemungkinan untuk menderita kelainan kongenital, sehingga dapat berakibat terhadap kesehatan ibu maupun perkembangan dan pertumbuhan janin </w:t>
      </w:r>
      <w:r>
        <w:fldChar w:fldCharType="begin"/>
      </w:r>
      <w:r>
        <w:rPr>
          <w:rFonts w:cs="Times New Roman" w:ascii="Times New Roman" w:hAnsi="Times New Roman"/>
          <w:lang w:val="en-US" w:eastAsia="en-US"/>
        </w:rPr>
        <w:instrText xml:space="preserve">ADDIN CSL_CITATION {"citationItems":[{"id":"ITEM-1","itemData":{"abstract":"Low birth weight (LBW) is a major factor in increased mortality, morbidity and disability neonates, infants and children that provide long-term impact on life in the future. Some risk factors for low birth weight is maternal age less than 20 years old or over 35 years old, pregnant women who have spacing of pregnancy less than 2 years old, hemoglobin levels mother stating the mother anemia and several other factors. The objective of study was to determine the relationship of age, spacing of pregnancy and hemoglobin levels of pregnant mothers with LBW at Arifin Achmad General Hospital of Riau Province. This study used an analytical method with cross sectional approach. The subjects were all mother gave birth during 2014 at Arifin Achmad Gemeral Hospital of Riau Province. There were 90 subjects with maternal age at risk amounted to 36 mothers (40%), the mother has a range of risk births by 20 mothers (22.2%), mothers are anemic as many as 16 mothers (17.8%) and babies born with low birth weight were 42 infants (46.7%). Statistical test results maternal age categories risky, p value = 0.001 means significant correlation between age and the incidence of low birth weight. Statistical test result categories spacing has a value of p = 0.932 and category levels of hemoglobin (Hb) of pregnant women have a value of p = 0.985 means that there is no significant relationship between birth spacing and maternal hemoglobin concentration with LBW. Keywords","author":[{"dropping-particle":"","family":"Monita","given":"Faradilla","non-dropping-particle":"","parse-names":false,"suffix":""},{"dropping-particle":"","family":"Suhaimi","given":"Donel","non-dropping-particle":"","parse-names":false,"suffix":""},{"dropping-particle":"","family":"Ernalia","given":"Yanti","non-dropping-particle":"","parse-names":false,"suffix":""}],"container-title":"Jom FK","id":"ITEM-1","issue":"1","issued":{"date-parts":[["2016"]]},"page":"1-17","title":"Hubungan Usia, Jarak Kelahiran dan Kadar Hemoglobin Ibu Hamil dengan Kejadian Berat Badan Lahir Rendah di RSUD Arifin Achmad Provinsi Riau","type":"article-journal","volume":"3"},"uris":["http://www.mendeley.com/documents/?uuid=9bea5084-7e2f-4f9c-a4b3-5714b7610722"]}],"mendeley":{"formattedCitation":"(Monita, Suhaimi, &amp; Ernalia, 2016)","plainTextFormattedCitation":"(Monita, Suhaimi, &amp; Ernalia, 2016)","previouslyFormattedCitation":"(Monita, Suhaimi, &amp; Ernali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nita, Suhaimi, &amp; Ernali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360" w:firstLine="360"/>
        <w:jc w:val="both"/>
        <w:rPr/>
      </w:pPr>
      <w:r>
        <w:rPr>
          <w:rFonts w:cs="Times New Roman" w:ascii="Times New Roman" w:hAnsi="Times New Roman"/>
        </w:rPr>
        <w:t>Umur ibu saat kehamilan erat hubungannya dengan kematangan organ reproduksi dan kesiapan psikologi dalam menghadapi kehamilan. Rentang usia yang paling baik untuk reproduksi adalah usia 20-35 tahun</w:t>
      </w:r>
      <w:r>
        <w:fldChar w:fldCharType="begin"/>
      </w:r>
      <w:r>
        <w:rPr>
          <w:rFonts w:cs="Times New Roman" w:ascii="Times New Roman" w:hAnsi="Times New Roman"/>
          <w:lang w:val="en-US" w:eastAsia="en-US"/>
        </w:rPr>
        <w:instrText xml:space="preserve">ADDIN CSL_CITATION {"citationItems":[{"id":"ITEM-1","itemData":{"author":[{"dropping-particle":"","family":"Nurahmawati","given":"Dhewi","non-dropping-particle":"","parse-names":false,"suffix":""}],"id":"ITEM-1","issued":{"date-parts":[["2010"]]},"title":"PENGARUH UMUR, JENIS PEKERJAAN, PARITAS, UMUR GESTASI DAN STRES PSIKOSOSIAL PADA IBU HAMIL TERHADAP BERAT BADAN LAHIR BAYI DI DESA NGETOS KECAMATAN NGETOS KABUPATEN NGANJUK","type":"article-journal"},"uris":["http://www.mendeley.com/documents/?uuid=c62cc142-62ad-4bb4-8dc6-ad285b797589"]}],"mendeley":{"formattedCitation":"(Nurahmawati, 2010)","plainTextFormattedCitation":"(Nurahmawati, 2010)","previouslyFormattedCitation":"(Nurahmawati,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ahmawati,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spacing w:lineRule="auto" w:line="240"/>
        <w:ind w:left="360" w:firstLine="360"/>
        <w:jc w:val="both"/>
        <w:rPr/>
      </w:pPr>
      <w:r>
        <w:rPr>
          <w:rFonts w:cs="Times New Roman" w:ascii="Times New Roman" w:hAnsi="Times New Roman"/>
        </w:rPr>
        <w:t xml:space="preserve">Berdasarkan hasil penelitian saya uji Pearson </w:t>
      </w:r>
      <w:r>
        <w:rPr>
          <w:rFonts w:cs="Times New Roman" w:ascii="Times New Roman" w:hAnsi="Times New Roman"/>
          <w:i/>
        </w:rPr>
        <w:t>Chi Square</w:t>
      </w:r>
      <w:r>
        <w:rPr>
          <w:rFonts w:cs="Times New Roman" w:ascii="Times New Roman" w:hAnsi="Times New Roman"/>
        </w:rPr>
        <w:t xml:space="preserve"> dapat diketahui bahwa nilai signifikansi sebesar 0.000 untuk usia ibu dengan berat badan bayi lahir, ini menunjukkan bahwa nilai sig. &lt; 0,05 maka hipotesis diterima yang artinya terdapat hubungan yang signifikan antara usia ibu dengan berat badan bayi lahir di RSAL dr. R. Oetojo Sorong Provinsi Papua Barat.</w:t>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t>Hasil penelitian ini sejalan dengan penelitian yang dilakukan (Salawati, 2012) menyatakan ada hubungan antara umur dengan kejadian bayi BBLR di RSUDZA Banda Aceh dengan nilai p = 0,005. Seorang ibu sebaiknya hamil pada umur 20 – 35 tahun karena pada umur ini disebut sebagai usia reproduksi dan perlu didukung oleh status gizi yang baik dan dilakukan pemeriksaan kehamilan dengan teratur agar perkembangan janin dapat dipantau.</w:t>
      </w:r>
    </w:p>
    <w:p>
      <w:pPr>
        <w:pStyle w:val="ListParagraph"/>
        <w:spacing w:lineRule="auto" w:line="240"/>
        <w:ind w:left="360" w:firstLine="360"/>
        <w:jc w:val="both"/>
        <w:rPr/>
      </w:pPr>
      <w:r>
        <w:rPr>
          <w:rFonts w:cs="Times New Roman" w:ascii="Times New Roman" w:hAnsi="Times New Roman"/>
        </w:rPr>
        <w:t xml:space="preserve">Hasil penelitian saya sejalan dengan penelitian yang dilakukan oleh </w:t>
      </w:r>
      <w:r>
        <w:fldChar w:fldCharType="begin"/>
      </w:r>
      <w:r>
        <w:rPr>
          <w:rFonts w:cs="Times New Roman" w:ascii="Times New Roman" w:hAnsi="Times New Roman"/>
          <w:lang w:val="en-US" w:eastAsia="en-US"/>
        </w:rPr>
        <w:instrText xml:space="preserve">ADDIN CSL_CITATION {"citationItems":[{"id":"ITEM-1","itemData":{"abstract":"Normal   0           false   false   false     IN   X-NONE   X-NONE                             MicrosoftInternetExplorer4                                    Berat       Bayi Lahir       merupakan   salah satu indikator   bahwa   bayi baru lahir   yang sehat .      Umur ibu       dan       paritas   mempengaruhi      Berat      Bayi Lahir     .  Angka Kematian Bayi   pada tahun 2010 ,  Indonesia masih sangat tinggi ,  dimana sekitar   82,5 %  dengan   normal   berat bayi   yang   dilahirkan   ( 2500-4000  gram )  dan   17,5 %  normal   berat   lahir   terdiri   11,1 %  dengan       berat badan lahir rendah           (      &amp;lt;     2500  gram )  dan   6,4 % dari  berat bayi   yang   dilahirkan   ( &amp;gt;  4000   gram ).  Yang kemungkinan   itu   terjadi   yang berkaitan dengan   usia ibu   dan   paritas .  Tujuan dari   penelitian ini adalah untuk   mengetahui hubungan       umur           Ibu       dan   paritas dengan   Bayi Baru Lahir   Berat .           Jenis           penelitian ini adalah       penelitian analitik   retrospektif .  Sampel   penelitian ini adalah   semua   populasi   ibu   bersalin di   Rumah Sakit   Bersalin   Citra   Insani   dari Maret   hingga Juni 2012 .  Ada   184   sampel tanpa   berdasarkan   kriteria   apapun.   Teknik sampling yang digunakan   dalam penelitian ini adalah   sampel   jenuh .  Instrumen   penelitian ini adalah   lembar   observasi .  Dari   159   orang   ( 86,4%)  dalam data   ibu   bersalin   yang paling   Rumah Sakit Bersalin   Citra   Insani   adalah antara   20-35   usia .  Sebagian besar dari mereka   memiliki   multipara   paritas   ( 102  orang   /   55,4 %)  Dari   uji Korelasi Rank Spearman , nilai  koefisien korelasi   ( r)  usia   ibu adalah   0215 .  Ini memiliki   korelasi yang rendah   dan memiliki   pola   linier   positif .  Dari   uji hipotesis ,  nilai   p   =   0,003   ( p  &amp;lt; 0,05).  The   ( r)  nilai   Paritas   0194 .  Ini memiliki   korelasi yang sangat   rendah dan memiliki   pola   linier   positif .  Dari   uji hipotesis ,  nilai   p   =   0,008   ( p  &amp;lt; 0,05) sehingga  dapat disimpulkan bahwa   ada hubungan   antara   usia dan   paritas   dengan       Berat Bayi Lahir     .       Kata kunci : Usia,  Paritas ,   Berat bayi lahir                                                                                                                                                                                                                                                                …","author":[{"dropping-particle":"","family":"Endriana","given":"Siti Dewi","non-dropping-particle":"","parse-names":false,"suffix":""},{"dropping-particle":"","family":"Indrawati","given":"Nuke Devi","non-dropping-particle":"","parse-names":false,"suffix":""},{"dropping-particle":"","family":"Rahmawati","given":"Agustin","non-dropping-particle":"","parse-names":false,"suffix":""}],"container-title":"Jurnal Kebidanan","id":"ITEM-1","issue":"1","issued":{"date-parts":[["2013"]]},"title":"Hubungan Umur Dan Paritas Ibu Dengan Berat Bayi Lahir Di Rb Citra Insani Semarang Tahun 2012","type":"article-journal","volume":"2"},"uris":["http://www.mendeley.com/documents/?uuid=f7c903d7-7d2c-435b-bed3-1314674fac57"]}],"mendeley":{"formattedCitation":"(Endriana et al., 2013)","plainTextFormattedCitation":"(Endriana et al., 2013)","previouslyFormattedCitation":"(Endriana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driana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atakan bahwa berat badan lahir bayi salah satunya dipengaruhi oleh faktor internal yang berasal dari ibu yaitu usia ibu, dengan menunjukkan hasil bivariat terdapat hubungan umur ibu dengan berat bayi lahir. Besarnya nilai hubungan tersebut sebesar positif 0,207. Sifat korelasi positif menunjukkan semakin tua faktor resiko umur ibu maka semakin bertambah berat bayi yang dilahirkan, sebaliknya semakin muda faktor resiko umur ibu maka semakin rendah berat bayi yang dilahirkan. Dengan melihat nilai </w:t>
      </w:r>
      <w:r>
        <w:rPr>
          <w:rFonts w:cs="Times New Roman" w:ascii="Times New Roman" w:hAnsi="Times New Roman"/>
          <w:i/>
        </w:rPr>
        <w:t>p value</w:t>
      </w:r>
      <w:r>
        <w:rPr>
          <w:rFonts w:cs="Times New Roman" w:ascii="Times New Roman" w:hAnsi="Times New Roman"/>
        </w:rPr>
        <w:t xml:space="preserve"> atau nilai signifikansi r-hitung sebesar p = 0,005 pada hubungan umur ibu dengan berat bayi lahir sehingga p &lt; 0,05 berarti Ho ditolak maka ada hubungan signifikan umur ibu dengan berat bayi lahir yang dilahirkan </w:t>
      </w:r>
      <w:r>
        <w:fldChar w:fldCharType="begin"/>
      </w:r>
      <w:r>
        <w:rPr>
          <w:rFonts w:cs="Times New Roman" w:ascii="Times New Roman" w:hAnsi="Times New Roman"/>
          <w:lang w:val="en-US" w:eastAsia="en-US"/>
        </w:rPr>
        <w:instrText xml:space="preserve">ADDIN CSL_CITATION {"citationItems":[{"id":"ITEM-1","itemData":{"abstract":"Normal   0           false   false   false     IN   X-NONE   X-NONE                             MicrosoftInternetExplorer4                                    Berat       Bayi Lahir       merupakan   salah satu indikator   bahwa   bayi baru lahir   yang sehat .      Umur ibu       dan       paritas   mempengaruhi      Berat      Bayi Lahir     .  Angka Kematian Bayi   pada tahun 2010 ,  Indonesia masih sangat tinggi ,  dimana sekitar   82,5 %  dengan   normal   berat bayi   yang   dilahirkan   ( 2500-4000  gram )  dan   17,5 %  normal   berat   lahir   terdiri   11,1 %  dengan       berat badan lahir rendah           (      &amp;lt;     2500  gram )  dan   6,4 % dari  berat bayi   yang   dilahirkan   ( &amp;gt;  4000   gram ).  Yang kemungkinan   itu   terjadi   yang berkaitan dengan   usia ibu   dan   paritas .  Tujuan dari   penelitian ini adalah untuk   mengetahui hubungan       umur           Ibu       dan   paritas dengan   Bayi Baru Lahir   Berat .           Jenis           penelitian ini adalah       penelitian analitik   retrospektif .  Sampel   penelitian ini adalah   semua   populasi   ibu   bersalin di   Rumah Sakit   Bersalin   Citra   Insani   dari Maret   hingga Juni 2012 .  Ada   184   sampel tanpa   berdasarkan   kriteria   apapun.   Teknik sampling yang digunakan   dalam penelitian ini adalah   sampel   jenuh .  Instrumen   penelitian ini adalah   lembar   observasi .  Dari   159   orang   ( 86,4%)  dalam data   ibu   bersalin   yang paling   Rumah Sakit Bersalin   Citra   Insani   adalah antara   20-35   usia .  Sebagian besar dari mereka   memiliki   multipara   paritas   ( 102  orang   /   55,4 %)  Dari   uji Korelasi Rank Spearman , nilai  koefisien korelasi   ( r)  usia   ibu adalah   0215 .  Ini memiliki   korelasi yang rendah   dan memiliki   pola   linier   positif .  Dari   uji hipotesis ,  nilai   p   =   0,003   ( p  &amp;lt; 0,05).  The   ( r)  nilai   Paritas   0194 .  Ini memiliki   korelasi yang sangat   rendah dan memiliki   pola   linier   positif .  Dari   uji hipotesis ,  nilai   p   =   0,008   ( p  &amp;lt; 0,05) sehingga  dapat disimpulkan bahwa   ada hubungan   antara   usia dan   paritas   dengan       Berat Bayi Lahir     .       Kata kunci : Usia,  Paritas ,   Berat bayi lahir                                                                                                                                                                                                                                                                …","author":[{"dropping-particle":"","family":"Endriana","given":"Siti Dewi","non-dropping-particle":"","parse-names":false,"suffix":""},{"dropping-particle":"","family":"Indrawati","given":"Nuke Devi","non-dropping-particle":"","parse-names":false,"suffix":""},{"dropping-particle":"","family":"Rahmawati","given":"Agustin","non-dropping-particle":"","parse-names":false,"suffix":""}],"container-title":"Jurnal Kebidanan","id":"ITEM-1","issue":"1","issued":{"date-parts":[["2013"]]},"title":"Hubungan Umur Dan Paritas Ibu Dengan Berat Bayi Lahir Di Rb Citra Insani Semarang Tahun 2012","type":"article-journal","volume":"2"},"uris":["http://www.mendeley.com/documents/?uuid=f7c903d7-7d2c-435b-bed3-1314674fac57"]}],"mendeley":{"formattedCitation":"(Endriana et al., 2013)","plainTextFormattedCitation":"(Endriana et al., 2013)","previouslyFormattedCitation":"(Endriana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driana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360" w:firstLine="360"/>
        <w:jc w:val="both"/>
        <w:rPr/>
      </w:pPr>
      <w:r>
        <w:rPr>
          <w:rFonts w:cs="Times New Roman" w:ascii="Times New Roman" w:hAnsi="Times New Roman"/>
        </w:rPr>
        <w:t xml:space="preserve">Sejalan juga dengan penelitian yang dilakukan oleh </w:t>
      </w:r>
      <w:r>
        <w:fldChar w:fldCharType="begin"/>
      </w:r>
      <w:r>
        <w:rPr>
          <w:rFonts w:cs="Times New Roman" w:ascii="Times New Roman" w:hAnsi="Times New Roman"/>
          <w:lang w:val="en-US" w:eastAsia="en-US"/>
        </w:rPr>
        <w:instrText xml:space="preserve">ADDIN CSL_CITATION {"citationItems":[{"id":"ITEM-1","itemData":{"abstract":"Low birth weight (LBW) is a major factor in increased mortality, morbidity and disability neonates, infants and children that provide long-term impact on life in the future. Some risk factors for low birth weight is maternal age less than 20 years old or over 35 years old, pregnant women who have spacing of pregnancy less than 2 years old, hemoglobin levels mother stating the mother anemia and several other factors. The objective of study was to determine the relationship of age, spacing of pregnancy and hemoglobin levels of pregnant mothers with LBW at Arifin Achmad General Hospital of Riau Province. This study used an analytical method with cross sectional approach. The subjects were all mother gave birth during 2014 at Arifin Achmad Gemeral Hospital of Riau Province. There were 90 subjects with maternal age at risk amounted to 36 mothers (40%), the mother has a range of risk births by 20 mothers (22.2%), mothers are anemic as many as 16 mothers (17.8%) and babies born with low birth weight were 42 infants (46.7%). Statistical test results maternal age categories risky, p value = 0.001 means significant correlation between age and the incidence of low birth weight. Statistical test result categories spacing has a value of p = 0.932 and category levels of hemoglobin (Hb) of pregnant women have a value of p = 0.985 means that there is no significant relationship between birth spacing and maternal hemoglobin concentration with LBW. Keywords","author":[{"dropping-particle":"","family":"Monita","given":"Faradilla","non-dropping-particle":"","parse-names":false,"suffix":""},{"dropping-particle":"","family":"Suhaimi","given":"Donel","non-dropping-particle":"","parse-names":false,"suffix":""},{"dropping-particle":"","family":"Ernalia","given":"Yanti","non-dropping-particle":"","parse-names":false,"suffix":""}],"container-title":"Jom FK","id":"ITEM-1","issue":"1","issued":{"date-parts":[["2016"]]},"page":"1-17","title":"Hubungan Usia, Jarak Kelahiran dan Kadar Hemoglobin Ibu Hamil dengan Kejadian Berat Badan Lahir Rendah di RSUD Arifin Achmad Provinsi Riau","type":"article-journal","volume":"3"},"uris":["http://www.mendeley.com/documents/?uuid=9bea5084-7e2f-4f9c-a4b3-5714b7610722"]}],"mendeley":{"formattedCitation":"(Monita et al., 2016)","plainTextFormattedCitation":"(Monita et al., 2016)","previouslyFormattedCitation":"(Monit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nita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judul hubungan usia, jarak kehamilan dan kadar hemoglobin ibu hamil dengan kejadian berat badan lahir rendah di RSUD Arifin Achmad Provinsi Riau, bahwa dari 90 responden yang di teliti terdapat usia ibu hamil berisiko (&lt; 20 tahun dan &gt; 35 tahun) sebanyak 36 ibu (40%) , dan 25 orang diantaranya (69,4%) melahirkan bayi dengan berat badan kurang dari 2.500 gram, artinya ada hubungan yang bermakna antara usia ibu berisiko dengan kejadian berat badan bayi lahir </w:t>
      </w:r>
      <w:r>
        <w:fldChar w:fldCharType="begin"/>
      </w:r>
      <w:r>
        <w:rPr>
          <w:rFonts w:cs="Times New Roman" w:ascii="Times New Roman" w:hAnsi="Times New Roman"/>
          <w:lang w:val="en-US" w:eastAsia="en-US"/>
        </w:rPr>
        <w:instrText xml:space="preserve">ADDIN CSL_CITATION {"citationItems":[{"id":"ITEM-1","itemData":{"abstract":"Low birth weight (LBW) is a major factor in increased mortality, morbidity and disability neonates, infants and children that provide long-term impact on life in the future. Some risk factors for low birth weight is maternal age less than 20 years old or over 35 years old, pregnant women who have spacing of pregnancy less than 2 years old, hemoglobin levels mother stating the mother anemia and several other factors. The objective of study was to determine the relationship of age, spacing of pregnancy and hemoglobin levels of pregnant mothers with LBW at Arifin Achmad General Hospital of Riau Province. This study used an analytical method with cross sectional approach. The subjects were all mother gave birth during 2014 at Arifin Achmad Gemeral Hospital of Riau Province. There were 90 subjects with maternal age at risk amounted to 36 mothers (40%), the mother has a range of risk births by 20 mothers (22.2%), mothers are anemic as many as 16 mothers (17.8%) and babies born with low birth weight were 42 infants (46.7%). Statistical test results maternal age categories risky, p value = 0.001 means significant correlation between age and the incidence of low birth weight. Statistical test result categories spacing has a value of p = 0.932 and category levels of hemoglobin (Hb) of pregnant women have a value of p = 0.985 means that there is no significant relationship between birth spacing and maternal hemoglobin concentration with LBW. Keywords","author":[{"dropping-particle":"","family":"Monita","given":"Faradilla","non-dropping-particle":"","parse-names":false,"suffix":""},{"dropping-particle":"","family":"Suhaimi","given":"Donel","non-dropping-particle":"","parse-names":false,"suffix":""},{"dropping-particle":"","family":"Ernalia","given":"Yanti","non-dropping-particle":"","parse-names":false,"suffix":""}],"container-title":"Jom FK","id":"ITEM-1","issue":"1","issued":{"date-parts":[["2016"]]},"page":"1-17","title":"Hubungan Usia, Jarak Kelahiran dan Kadar Hemoglobin Ibu Hamil dengan Kejadian Berat Badan Lahir Rendah di RSUD Arifin Achmad Provinsi Riau","type":"article-journal","volume":"3"},"uris":["http://www.mendeley.com/documents/?uuid=9bea5084-7e2f-4f9c-a4b3-5714b7610722"]}],"mendeley":{"formattedCitation":"(Monita et al., 2016)","plainTextFormattedCitation":"(Monita et al., 2016)","previouslyFormattedCitation":"(Monit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nita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rPr>
          <w:rFonts w:ascii="Times New Roman" w:hAnsi="Times New Roman" w:cs="Times New Roman"/>
          <w:b/>
          <w:b/>
        </w:rPr>
      </w:pPr>
      <w:r>
        <w:rPr>
          <w:rFonts w:cs="Times New Roman" w:ascii="Times New Roman" w:hAnsi="Times New Roman"/>
          <w:b/>
        </w:rPr>
        <w:t>Hubungan Kadar Hb ibu trimester III dengan Berat badan bayi lahir</w:t>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t>Berdasarkan tabel 4.6 diketahui dari 173 ibu ibu hamil trimester III yang melahirkan di RSAL dr. R. Oetojo Sorong Provinsi Papua Barat, diantaranya 78 ibu dengan Anemia atau ibu dengan kadar Hb &gt; 11 gr/dl, 13 ibu (16.7%) diantaranya melahirkan bayi dengan berat badan bayi lahir tidak normal dan 65 ibu (83.3 %) melahirkan bayi dengan berat badan bayi lahir normal.</w:t>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t>Kadar hemoglobin ibu hamil trimester III yang rendah dan tinggi dapat mengakibatkan pertumbuhan janin terhambat/kecil untuk masa kehamilan. Pada penelitian ini, peneliti belum bisa menemukan hubungan antara kadar hemoglobin ibu hamil trimester III dengan berat badan bayi lahir tersebut. Menurut asumsi peneliti, hal ini terjadi karena masih adanya faktor-faktor lain yang mempengaruhi berat bayi lahir yang belum dapat disingkirkan sebagai faktor perancu pada penelitian. Pada dasarnya, berat bayi lahir memang tidak mutlak dipengaruhi oleh kadar hemoglobin ibu hamil. Berat bayi lahir dipengaruhi oleh dua faktor ibu yang mempengaruhi pertumbuhan janin intrauterin, yaitu faktor internal dan eksternal ibu hamil. Kadar hemoglobin termasuk ke dalam faktor internal ibu hamil. Faktor internal ibu hamil, tidak hanya kadar hemoglobin ibu hamil yang dapat mempengaruhi berat bayi lahir, tetapi juga dipengaruhi usia ibu, paritas, jangka waktu kehamilan, jarak kehamilan, status gizi, penyakit selama kehamilan, dan faktor genetik. Faktor eksternal, kebiasaan hidup ibu hamil, karakteristik asuhan antenatal, dan keadaan sosial ekonomi keluarga juga turut mempengaruhi pertumbuhan intrauterine.</w:t>
      </w:r>
    </w:p>
    <w:p>
      <w:pPr>
        <w:pStyle w:val="ListParagraph"/>
        <w:spacing w:lineRule="auto" w:line="240"/>
        <w:ind w:left="360" w:firstLine="360"/>
        <w:jc w:val="both"/>
        <w:rPr/>
      </w:pPr>
      <w:r>
        <w:rPr>
          <w:rFonts w:cs="Times New Roman" w:ascii="Times New Roman" w:hAnsi="Times New Roman"/>
        </w:rPr>
        <w:t xml:space="preserve">Berdasarkan hasil uji Pearson </w:t>
      </w:r>
      <w:r>
        <w:rPr>
          <w:rFonts w:cs="Times New Roman" w:ascii="Times New Roman" w:hAnsi="Times New Roman"/>
          <w:i/>
        </w:rPr>
        <w:t>Chi Square</w:t>
      </w:r>
      <w:r>
        <w:rPr>
          <w:rFonts w:cs="Times New Roman" w:ascii="Times New Roman" w:hAnsi="Times New Roman"/>
        </w:rPr>
        <w:t xml:space="preserve"> dapat diketahui bahwa nilai signifikansi sebesar (p = 0.335) untuk kadar Hb ibu hamil trimester III dengan berat badan bayi lahir, ini menunjukkan bahwa nilai sig. &gt; 0,05 maka hipotesis tidak diterima yang artinya tidak terdapat hubungan yang signifikan antara kadar Hb ibu hamil trimester III dengan berat badan bayi lahir di RSAL dr. R. Oetojo Sorong Provinsi Papua Barat.</w:t>
      </w:r>
    </w:p>
    <w:p>
      <w:pPr>
        <w:pStyle w:val="ListParagraph"/>
        <w:spacing w:lineRule="auto" w:line="240"/>
        <w:ind w:left="360" w:firstLine="360"/>
        <w:jc w:val="both"/>
        <w:rPr/>
      </w:pPr>
      <w:r>
        <w:rPr>
          <w:rFonts w:cs="Times New Roman" w:ascii="Times New Roman" w:hAnsi="Times New Roman"/>
        </w:rPr>
        <w:t xml:space="preserve">Hasil penelitian ini juga didukung oleh hasil penelitian yang dilakukan oleh (Setiawan et al., 2013) dengan judul Hubungan Kadar Hemoglobin Ibu Hamil Trimester III Dengan Berat Bayi Lahir di Kota Pariaman bahwa dari 32 responden yang di teliti berdasarkan uji korelasi Pearson pada penelitian ini mendapatkan nilai koefisien korelasi Pearson (r) sebesar +0,033, yang menunjukkan derajat hubungan yang sangat lemah dengan tarif signifikansi (p) 0,856 (p &gt; 0,05). Dari hasil analisa uji statistik tersebut dapat disimpulkan bahwa tidak terdapat hubungan signifikan antara kadar hemoglobin ibu hamil trimester III dengan berat bayi lahir </w:t>
      </w:r>
      <w:r>
        <w:fldChar w:fldCharType="begin"/>
      </w:r>
      <w:r>
        <w:rPr>
          <w:rFonts w:cs="Times New Roman" w:ascii="Times New Roman" w:hAnsi="Times New Roman"/>
          <w:lang w:val="en-US" w:eastAsia="en-US"/>
        </w:rPr>
        <w:instrText xml:space="preserve">ADDIN CSL_CITATION {"citationItems":[{"id":"ITEM-1","itemData":{"abstract":"Abstrak Pendahuluan: Kadar hemoglobin merupakan indikator biokimia untuk mengetahui status gizi ibu hamil. World Health Organization (WHO) merekomendasikan kadar hemoglobin ibu hamil ideal adalah ≥ 11 gr/dl dan tidak dibawah 10,5 gr/dl pada trimester II kehamilan. Tinggi rendahnya kadar hemoglobin selama kehamilan mempunyai pengaruh terhadap berat bayi lahir karena dapat mengakibatkan gangguan pertumbuhan janin di dalam kandungan. Penelitian ini bertujuan untuk mengetahui hubungan kadar hemoglobin ibu hamil trimester III dengan berat bayi lahir di kota Pariaman. Metode penelitian: design penelitian ini adalah penelitian analitik dengan pendekatan Cross Sectional Study. Penelitian dilakukan di kota Pariaman dengan menggunakan data ibu melahirkan bulan Januari-Juni 2011 dan pengambilan sampel dengan cara consecutive sampling serta data dianalisis dengan uji korelasi Pearson dimana p &amp;lt; 0,05. Hasil penelitian: ditemukan rata-rata kadar hemoglobin ibu hamil trimester III adalah 11,16 (SD 0,82) gr/dl dan ditemukan ibu hamil yang mengalami anemia sebesar 31,25%. Rata-rata berat bayi lahir pada penelitian adalah 3.103 (SD 405) gram dan ditemukan bayi yang mempunyai berat lahir rendah sebesar 3,1%. Kesimpulan: penelitian ini tidak ditemukan adanya hubungan kadar hemoglobin ibu hamil trimester III dengan berat bayi lahir di kota Pariaman (p &amp;gt; 0,05) Kata kunci: Kadar hemoglobin, berat bayi lahir, ibu hamil Abstract Introduction : Hemoglobin level is biochemical indicator to determine the nutrition status of pregnant women. World Health Organization (WHO) recommends that ideal level of hemoglobin for pregnant women is ≥ 11 g/dl and not below 10,5 g/dl on the second trimester of pregnancy. Increasing and decreasing of hemoglobin levels during pregnancy influences birth weight because it can cause intrauterine growth disruption. This research is purposed to identify the relation between pregnant woment hemoglobin level on the third trimester of pregnancy and birth weight in Pariaman city. Methods : This research uses analytic research which is using cross sectional design. This research is held on Pariaman city and used pregnant woment data taken from January until June 2011. The results: Research found that an average of pregnant woment hemoglobin level on the third trimester pregnancy is 11,16 (SD 0,82) g/dl and the percentage of pregnant women with anemia (Hb &amp;lt; 11 gr/dl) is 31,25%. The average of birth weight is 3.103 (SD 405) grams and 3,1% of total infa…","author":[{"dropping-particle":"","family":"Setiawan","given":"Anggi","non-dropping-particle":"","parse-names":false,"suffix":""},{"dropping-particle":"","family":"Lipoeto","given":"Nur Indrawaty","non-dropping-particle":"","parse-names":false,"suffix":""},{"dropping-particle":"","family":"Izzah","given":"Amirah Zatil","non-dropping-particle":"","parse-names":false,"suffix":""}],"container-title":"Jurnal Kesehatan Andalas","id":"ITEM-1","issue":"1","issued":{"date-parts":[["2013"]]},"page":"34-37","title":"Hubungan kadar hemoglobin ibu hamil trimester III dengan berat bayi lahir di Kota Pariaman","type":"article-journal","volume":"2"},"uris":["http://www.mendeley.com/documents/?uuid=0bc531d0-4ded-41eb-8d50-41c2d4354f08"]}],"mendeley":{"formattedCitation":"(Setiawan et al., 2013)","plainTextFormattedCitation":"(Setiawan et al., 2013)","previouslyFormattedCitation":"(Setiawan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wan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360" w:firstLine="360"/>
        <w:jc w:val="both"/>
        <w:rPr>
          <w:rFonts w:ascii="Times New Roman" w:hAnsi="Times New Roman" w:cs="Times New Roman"/>
        </w:rPr>
      </w:pPr>
      <w:r>
        <w:rPr>
          <w:rFonts w:cs="Times New Roman" w:ascii="Times New Roman" w:hAnsi="Times New Roman"/>
        </w:rPr>
        <w:t xml:space="preserve">Sejalan dengan penelitian yang dilakukan oleh </w:t>
      </w:r>
      <w:r>
        <w:fldChar w:fldCharType="begin"/>
      </w:r>
      <w:r>
        <w:rPr>
          <w:rFonts w:cs="Times New Roman" w:ascii="Times New Roman" w:hAnsi="Times New Roman"/>
          <w:lang w:val="en-US" w:eastAsia="en-US"/>
        </w:rPr>
        <w:instrText xml:space="preserve">ADDIN CSL_CITATION {"citationItems":[{"id":"ITEM-1","itemData":{"abstract":"Low birth weight (LBW) is a major factor in increased mortality, morbidity and disability neonates, infants and children that provide long-term impact on life in the future. Some risk factors for low birth weight is maternal age less than 20 years old or over 35 years old, pregnant women who have spacing of pregnancy less than 2 years old, hemoglobin levels mother stating the mother anemia and several other factors. The objective of study was to determine the relationship of age, spacing of pregnancy and hemoglobin levels of pregnant mothers with LBW at Arifin Achmad General Hospital of Riau Province. This study used an analytical method with cross sectional approach. The subjects were all mother gave birth during 2014 at Arifin Achmad Gemeral Hospital of Riau Province. There were 90 subjects with maternal age at risk amounted to 36 mothers (40%), the mother has a range of risk births by 20 mothers (22.2%), mothers are anemic as many as 16 mothers (17.8%) and babies born with low birth weight were 42 infants (46.7%). Statistical test results maternal age categories risky, p value = 0.001 means significant correlation between age and the incidence of low birth weight. Statistical test result categories spacing has a value of p = 0.932 and category levels of hemoglobin (Hb) of pregnant women have a value of p = 0.985 means that there is no significant relationship between birth spacing and maternal hemoglobin concentration with LBW. Keywords","author":[{"dropping-particle":"","family":"Monita","given":"Faradilla","non-dropping-particle":"","parse-names":false,"suffix":""},{"dropping-particle":"","family":"Suhaimi","given":"Donel","non-dropping-particle":"","parse-names":false,"suffix":""},{"dropping-particle":"","family":"Ernalia","given":"Yanti","non-dropping-particle":"","parse-names":false,"suffix":""}],"container-title":"Jom FK","id":"ITEM-1","issue":"1","issued":{"date-parts":[["2016"]]},"page":"1-17","title":"Hubungan Usia, Jarak Kelahiran dan Kadar Hemoglobin Ibu Hamil dengan Kejadian Berat Badan Lahir Rendah di RSUD Arifin Achmad Provinsi Riau","type":"article-journal","volume":"3"},"uris":["http://www.mendeley.com/documents/?uuid=9bea5084-7e2f-4f9c-a4b3-5714b7610722"]}],"mendeley":{"formattedCitation":"(Monita et al., 2016)","plainTextFormattedCitation":"(Monita et al., 2016)","previouslyFormattedCitation":"(Monit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nita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judul Hubungan usia, jarak kelahiran dan kadar hemoglobin ibu hamil dengan kejadian berat badan lahir rendah di RSUD Arifin Achmad Provinsi Riau, dengan nilai p = 0,985, p &gt; 0,05 yang artinya tidak terdapat hubungan yang bermakna antara kadar hemoglobin ibu hamil dengan kejadian BBLR di RSUD Arifin Achmad Provinsi Riau pada tahun 2014.</w:t>
      </w:r>
    </w:p>
    <w:p>
      <w:pPr>
        <w:pStyle w:val="Normal"/>
        <w:spacing w:before="0" w:after="0"/>
        <w:ind w:left="360" w:hanging="0"/>
        <w:rPr>
          <w:rFonts w:ascii="Times New Roman" w:hAnsi="Times New Roman" w:cs="Times New Roman"/>
        </w:rPr>
      </w:pPr>
      <w:r>
        <w:rPr>
          <w:rFonts w:cs="Times New Roman" w:ascii="Times New Roman" w:hAnsi="Times New Roman"/>
          <w:b/>
        </w:rPr>
        <w:t>KESIMPULAN</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Karakteristik ibu yang melahirkan di RSAL dr. R Oetojo Sorong sebagian besar yang berpendidikan menengah, tidak bekerja (ibu rumah tangga), paritas multipara, dengan jenis persalinan sebagian besar ibu melahirkan dengan persalinan normal.</w:t>
      </w:r>
    </w:p>
    <w:p>
      <w:pPr>
        <w:pStyle w:val="Normal"/>
        <w:numPr>
          <w:ilvl w:val="0"/>
          <w:numId w:val="3"/>
        </w:numPr>
        <w:spacing w:lineRule="auto" w:line="240" w:before="0" w:after="0"/>
        <w:ind w:left="720" w:hanging="360"/>
        <w:jc w:val="both"/>
        <w:rPr/>
      </w:pPr>
      <w:r>
        <w:rPr>
          <w:rFonts w:cs="Times New Roman" w:ascii="Times New Roman" w:hAnsi="Times New Roman"/>
        </w:rPr>
        <w:t>Usia ibu yang melahirkan di RSAL dr. R Oetojo Sorong tahun 2019 sebagian besar ibu, dengan reproduksi sehat usia 20-35 tahun. Kadar Hb ibu hamil trimester III yang melahirkan di RSAL dr. R. Oetojo Sorong pada tahun 2019 sebagian besar ibu dengan kadar Hb ≥ 11 gr/dl atau tidak anemia.</w:t>
      </w:r>
    </w:p>
    <w:p>
      <w:pPr>
        <w:pStyle w:val="Normal"/>
        <w:numPr>
          <w:ilvl w:val="0"/>
          <w:numId w:val="3"/>
        </w:numPr>
        <w:spacing w:lineRule="auto" w:line="240" w:before="0" w:after="0"/>
        <w:ind w:left="720" w:hanging="360"/>
        <w:jc w:val="both"/>
        <w:rPr/>
      </w:pPr>
      <w:r>
        <w:rPr>
          <w:rFonts w:cs="Times New Roman" w:ascii="Times New Roman" w:hAnsi="Times New Roman"/>
        </w:rPr>
        <w:t>Ada hubungan antara usia ibu hamil trimester III dengan berat badan bayi lahir di RSAL dr. R Oetojo Sorong.</w:t>
      </w:r>
    </w:p>
    <w:p>
      <w:pPr>
        <w:pStyle w:val="Normal"/>
        <w:numPr>
          <w:ilvl w:val="0"/>
          <w:numId w:val="3"/>
        </w:numPr>
        <w:spacing w:lineRule="auto" w:line="240" w:before="0" w:after="0"/>
        <w:ind w:left="720" w:hanging="360"/>
        <w:jc w:val="both"/>
        <w:rPr>
          <w:rFonts w:ascii="Times New Roman" w:hAnsi="Times New Roman" w:cs="Times New Roman"/>
        </w:rPr>
      </w:pPr>
      <w:r>
        <w:rPr>
          <w:rFonts w:cs="Times New Roman" w:ascii="Times New Roman" w:hAnsi="Times New Roman"/>
        </w:rPr>
        <w:t>Tidak ada hubungan antara kadar Hb ibu hamil trimester III dengan berat badan bayi lahir di RSAL dr. R Oetojo Sorong.</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SARAN</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Bagi peneliti selanjutnya kiranya hasil penelitian ini dapat digunakan sebagai referensi serta menjadi bahan kajian lebih lanjut tentang berat badan bayi lahir, dan diharapkan agar dapat menyempurnakan penelitian ini dengan menambah variabel lain dan dengan menambahkan faktor-faktor lainnya yang dapat mempengaruhi berat badan bayi lahir.</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Pemberian edukasi terkait usia yang aman untuk hamil juga perlu diberikan oleh petugas kesehatan RSAL dr. R. Oetojo Sorong kepada para remaja untuk menghindari kehamilan pada usia ibu yang berisiko untuk melahirkan bayi BBLR. Juga disarankan Kepada pihak RSAL dr. R. Oetojo Sorong untuk upaya menurunkan prevalensi anemia pada ibu hamil dapat dilakukan melalui meningkatkan konsumsi makanan agar seimbang dan beragam, serta upaya peningkatkan promosi kesehatan kepada ibu hamil tentang pentingnya pemeriksaan kehamilan, cara mengkonsumsi zat besi baik yang berasal dari suplemen maupun dari makan sehari-hari. Serta dianjurkan agar dalam kehamilan selanjutnya, melakukan pemeriksaan antenatal untuk memenuhi program kunjungan minimal 4 kali kunjungan dan diharapkan bisa sesuai dengan program dan meningkatkan asupan nutrisi selama kehamilan sampai menyusui.</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Bagi Universitas Respati Yogyakarta kiranya untuk menambah literatur atau dapat menjadi sumber bacaan dan referensi bagi perpustakaan di instansi pendidikan mengenai berat badan bayi lahir, pencegahan dan penangananny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szCs w:val="24"/>
        </w:rPr>
      </w:pPr>
      <w:r>
        <w:rPr>
          <w:rFonts w:cs="Times New Roman" w:ascii="Times New Roman" w:hAnsi="Times New Roman"/>
          <w:b/>
          <w:szCs w:val="24"/>
        </w:rPr>
        <w:t>DAFTAR PUSTAKA</w:t>
      </w:r>
    </w:p>
    <w:p>
      <w:pPr>
        <w:pStyle w:val="ListParagraph"/>
        <w:widowControl w:val="false"/>
        <w:numPr>
          <w:ilvl w:val="0"/>
          <w:numId w:val="1"/>
        </w:numPr>
        <w:autoSpaceDE w:val="false"/>
        <w:spacing w:before="0" w:after="0"/>
        <w:ind w:left="720" w:hanging="360"/>
        <w:contextualSpacing/>
        <w:jc w:val="both"/>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Dinkes Papua Barat. (2018). Profil Kesehatan Pemerintah Provinsi Papua Barat. </w:t>
      </w:r>
      <w:r>
        <w:rPr>
          <w:rFonts w:cs="Times New Roman" w:ascii="Times New Roman" w:hAnsi="Times New Roman"/>
          <w:i/>
          <w:iCs/>
          <w:szCs w:val="24"/>
          <w:lang w:val="en-US" w:eastAsia="en-US"/>
        </w:rPr>
        <w:t>Journal of Chemical Information and Mod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3</w:t>
      </w:r>
      <w:r>
        <w:rPr>
          <w:rFonts w:cs="Times New Roman" w:ascii="Times New Roman" w:hAnsi="Times New Roman"/>
          <w:szCs w:val="24"/>
          <w:lang w:val="en-US" w:eastAsia="en-US"/>
        </w:rPr>
        <w:t>(9), 1–178. https://doi.org/10.1017/CBO9781107415324.004</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Endriana, S. D., Indrawati, N. D., &amp; Rahmawati, A. (2013). Hubungan Umur Dan Paritas Ibu Dengan Berat Bayi Lahir Di Rb Citra Insani Semarang Tahun 2012. </w:t>
      </w:r>
      <w:r>
        <w:rPr>
          <w:rFonts w:cs="Times New Roman" w:ascii="Times New Roman" w:hAnsi="Times New Roman"/>
          <w:i/>
          <w:iCs/>
          <w:szCs w:val="24"/>
          <w:lang w:val="en-US" w:eastAsia="en-US"/>
        </w:rPr>
        <w:t>Jurnal Kebidan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Retrieved from http://jurnal.unimus.ac.id/index.php/jur_bid/article/view/824</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Kemenkes RI. (2018). Data dan Informasi profil Kesehatan Indonesia 2018. </w:t>
      </w:r>
      <w:r>
        <w:rPr>
          <w:rFonts w:cs="Times New Roman" w:ascii="Times New Roman" w:hAnsi="Times New Roman"/>
          <w:i/>
          <w:iCs/>
          <w:szCs w:val="24"/>
          <w:lang w:val="en-US" w:eastAsia="en-US"/>
        </w:rPr>
        <w:t>Data Dan Informasi Profil Kesehatan Indonesia</w:t>
      </w:r>
      <w:r>
        <w:rPr>
          <w:rFonts w:cs="Times New Roman" w:ascii="Times New Roman" w:hAnsi="Times New Roman"/>
          <w:szCs w:val="24"/>
          <w:lang w:val="en-US" w:eastAsia="en-US"/>
        </w:rPr>
        <w:t>.</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Monita, F., Suhaimi, D., &amp; Ernalia, Y. (2016). Hubungan Usia, Jarak Kelahiran dan Kadar Hemoglobin Ibu Hamil dengan Kejadian Berat Badan Lahir Rendah di RSUD Arifin Achmad Provinsi Riau. </w:t>
      </w:r>
      <w:r>
        <w:rPr>
          <w:rFonts w:cs="Times New Roman" w:ascii="Times New Roman" w:hAnsi="Times New Roman"/>
          <w:i/>
          <w:iCs/>
          <w:szCs w:val="24"/>
          <w:lang w:val="en-US" w:eastAsia="en-US"/>
        </w:rPr>
        <w:t>Jom F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1–17.</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Nurahmawati, D. (2010). </w:t>
      </w:r>
      <w:r>
        <w:rPr>
          <w:rFonts w:cs="Times New Roman" w:ascii="Times New Roman" w:hAnsi="Times New Roman"/>
          <w:i/>
          <w:iCs/>
          <w:szCs w:val="24"/>
          <w:lang w:val="en-US" w:eastAsia="en-US"/>
        </w:rPr>
        <w:t>Pengaruh Umur, Jenis Pekerjaan, Paritas, Umur Gestasi Dan Stres Psikososial Pada Ibu Hamil Terhadap Berat Badan Lahir Bayi Di Desa Ngetos Kecamatan Ngetos Kabupaten Nganjuk</w:t>
      </w:r>
      <w:r>
        <w:rPr>
          <w:rFonts w:cs="Times New Roman" w:ascii="Times New Roman" w:hAnsi="Times New Roman"/>
          <w:szCs w:val="24"/>
          <w:lang w:val="en-US" w:eastAsia="en-US"/>
        </w:rPr>
        <w:t>.</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Nursalam. (2015). </w:t>
      </w:r>
      <w:r>
        <w:rPr>
          <w:rFonts w:cs="Times New Roman" w:ascii="Times New Roman" w:hAnsi="Times New Roman"/>
          <w:i/>
          <w:iCs/>
          <w:szCs w:val="24"/>
          <w:lang w:val="en-US" w:eastAsia="en-US"/>
        </w:rPr>
        <w:t>Metodologi Penelitian Ilmu Keperawatan: Pendekatan Praktis Edisi 4</w:t>
      </w:r>
      <w:r>
        <w:rPr>
          <w:rFonts w:cs="Times New Roman" w:ascii="Times New Roman" w:hAnsi="Times New Roman"/>
          <w:szCs w:val="24"/>
          <w:lang w:val="en-US" w:eastAsia="en-US"/>
        </w:rPr>
        <w:t>. Jakarta.</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Rahinda, D., Fanni, Y., &amp; Adriani, M. (2017). </w:t>
      </w:r>
      <w:r>
        <w:rPr>
          <w:rFonts w:cs="Times New Roman" w:ascii="Times New Roman" w:hAnsi="Times New Roman"/>
          <w:i/>
          <w:iCs/>
          <w:szCs w:val="24"/>
          <w:lang w:val="en-US" w:eastAsia="en-US"/>
        </w:rPr>
        <w:t>Hubungan Usia Gestasi dan Kadar Hemoglobin Trimester 3 Kehamilan dengan Berat Lahir di Wilayah Kerja Puskesmas Tambak Wedi 2017</w:t>
      </w:r>
      <w:r>
        <w:rPr>
          <w:rFonts w:cs="Times New Roman" w:ascii="Times New Roman" w:hAnsi="Times New Roman"/>
          <w:szCs w:val="24"/>
          <w:lang w:val="en-US" w:eastAsia="en-US"/>
        </w:rPr>
        <w:t>. 162–171. https://doi.org/10.20473/amnt.v1.i3.2017.162-171</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Rohy, A. E. N., Retnaningsih, L. N., &amp; Fatimah, F. (2017). Hubungan Status Gizi Ibu Dengan Berat Dan Panjang Bayi Baru Lahir Yogyakarta. </w:t>
      </w:r>
      <w:r>
        <w:rPr>
          <w:rFonts w:cs="Times New Roman" w:ascii="Times New Roman" w:hAnsi="Times New Roman"/>
          <w:i/>
          <w:iCs/>
          <w:szCs w:val="24"/>
          <w:lang w:val="en-US" w:eastAsia="en-US"/>
        </w:rPr>
        <w:t>Jurnal Keperawatan Respati Yogyakart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November 2016), 133–137.</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Salawati, L. (2012). Hubungan Usia, Paritas Dan Pekerjaan Ibu Hamil Dengan Bayi Berat Lahir Rendah. </w:t>
      </w:r>
      <w:r>
        <w:rPr>
          <w:rFonts w:cs="Times New Roman" w:ascii="Times New Roman" w:hAnsi="Times New Roman"/>
          <w:i/>
          <w:iCs/>
          <w:szCs w:val="24"/>
          <w:lang w:val="en-US" w:eastAsia="en-US"/>
        </w:rPr>
        <w:t>Jurnal Kedokteran Syiah Kual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3), 138–142.</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Setiawan, A., Lipoeto, N. I., &amp; Izzah, A. Z. (2013). Hubungan kadar hemoglobin ibu hamil trimester III dengan berat bayi lahir di Kota Pariaman. </w:t>
      </w:r>
      <w:r>
        <w:rPr>
          <w:rFonts w:cs="Times New Roman" w:ascii="Times New Roman" w:hAnsi="Times New Roman"/>
          <w:i/>
          <w:iCs/>
          <w:szCs w:val="24"/>
          <w:lang w:val="en-US" w:eastAsia="en-US"/>
        </w:rPr>
        <w:t>Jurnal Kesehatan Andala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34–37.</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Sugiyono, P. D. (2013). </w:t>
      </w:r>
      <w:r>
        <w:rPr>
          <w:rFonts w:cs="Times New Roman" w:ascii="Times New Roman" w:hAnsi="Times New Roman"/>
          <w:i/>
          <w:iCs/>
          <w:szCs w:val="24"/>
          <w:lang w:val="en-US" w:eastAsia="en-US"/>
        </w:rPr>
        <w:t>Metode Penelitian Kuantitatif, Kualitatif Dan R &amp; D</w:t>
      </w:r>
      <w:r>
        <w:rPr>
          <w:rFonts w:cs="Times New Roman" w:ascii="Times New Roman" w:hAnsi="Times New Roman"/>
          <w:szCs w:val="24"/>
          <w:lang w:val="en-US" w:eastAsia="en-US"/>
        </w:rPr>
        <w:t>.</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Sumiyarsi, I., Nugraheni, A., Mulyani, S., &amp; C, E. B. (2018). </w:t>
      </w:r>
      <w:r>
        <w:rPr>
          <w:rFonts w:cs="Times New Roman" w:ascii="Times New Roman" w:hAnsi="Times New Roman"/>
          <w:i/>
          <w:iCs/>
          <w:szCs w:val="24"/>
          <w:lang w:val="en-US" w:eastAsia="en-US"/>
        </w:rPr>
        <w:t>Faktor-Faktor Yang Mempengaruhi Hemoglobin Ibu Hamil Trimester III Factors Affecting Hemoglobin Levels of Third Trimester Pregnant Wome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20–25. https://doi.org/10.13057/placentum.v</w:t>
      </w:r>
    </w:p>
    <w:p>
      <w:pPr>
        <w:pStyle w:val="ListParagraph"/>
        <w:widowControl w:val="false"/>
        <w:numPr>
          <w:ilvl w:val="0"/>
          <w:numId w:val="1"/>
        </w:numPr>
        <w:autoSpaceDE w:val="false"/>
        <w:spacing w:before="0" w:after="0"/>
        <w:ind w:left="720" w:hanging="360"/>
        <w:contextualSpacing/>
        <w:jc w:val="both"/>
        <w:rPr/>
      </w:pPr>
      <w:r>
        <w:rPr>
          <w:rFonts w:cs="Times New Roman" w:ascii="Times New Roman" w:hAnsi="Times New Roman"/>
          <w:szCs w:val="24"/>
          <w:lang w:val="en-US" w:eastAsia="en-US"/>
        </w:rPr>
        <w:t xml:space="preserve">Wahyuni, T., &amp; Hanna, R. A. (2017). Hubungan antara Kadar Hemoglobin Ibu Hamil Trimester III dengan Berat Badan Janin di Puskesmas Trauma Center Samarinda. </w:t>
      </w:r>
      <w:r>
        <w:rPr>
          <w:rFonts w:cs="Times New Roman" w:ascii="Times New Roman" w:hAnsi="Times New Roman"/>
          <w:i/>
          <w:iCs/>
          <w:szCs w:val="24"/>
          <w:lang w:val="en-US" w:eastAsia="en-US"/>
        </w:rPr>
        <w:t>Jurnal Ilmu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137–143. https://doi.org/10.30650/jik.v5i2.64</w:t>
      </w:r>
    </w:p>
    <w:p>
      <w:pPr>
        <w:pStyle w:val="ListParagraph"/>
        <w:widowControl w:val="false"/>
        <w:numPr>
          <w:ilvl w:val="0"/>
          <w:numId w:val="1"/>
        </w:numPr>
        <w:autoSpaceDE w:val="false"/>
        <w:spacing w:before="0" w:after="0"/>
        <w:ind w:left="720" w:hanging="360"/>
        <w:contextualSpacing/>
        <w:jc w:val="both"/>
        <w:rPr>
          <w:rFonts w:ascii="Times New Roman" w:hAnsi="Times New Roman" w:cs="Times New Roman"/>
          <w:lang w:val="en-US" w:eastAsia="en-US"/>
        </w:rPr>
      </w:pPr>
      <w:r>
        <w:rPr>
          <w:rFonts w:cs="Times New Roman" w:ascii="Times New Roman" w:hAnsi="Times New Roman"/>
          <w:szCs w:val="24"/>
          <w:lang w:val="en-US" w:eastAsia="en-US"/>
        </w:rPr>
        <w:t xml:space="preserve">Windiarto, &amp; Yanto. (2018). 74D38-Buku-Pai-2018. </w:t>
      </w:r>
      <w:r>
        <w:rPr>
          <w:rFonts w:cs="Times New Roman" w:ascii="Times New Roman" w:hAnsi="Times New Roman"/>
          <w:i/>
          <w:iCs/>
          <w:szCs w:val="24"/>
          <w:lang w:val="en-US" w:eastAsia="en-US"/>
        </w:rPr>
        <w:t>Ilmu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12–21.</w:t>
      </w:r>
    </w:p>
    <w:p>
      <w:pPr>
        <w:pStyle w:val="Normal"/>
        <w:rPr>
          <w:rFonts w:ascii="Times New Roman" w:hAnsi="Times New Roman" w:cs="Times New Roman"/>
          <w:b/>
          <w:b/>
          <w:szCs w:val="24"/>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footerReference w:type="default" r:id="rId5"/>
          <w:footerReference w:type="first" r:id="rId6"/>
          <w:type w:val="nextPage"/>
          <w:pgSz w:w="12240" w:h="15840"/>
          <w:pgMar w:left="1440" w:right="1440" w:gutter="0" w:header="0" w:top="1440" w:footer="720" w:bottom="1440"/>
          <w:pgNumType w:start="1" w:fmt="decimal"/>
          <w:cols w:num="2" w:space="720"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a@respat.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6:00Z</dcterms:created>
  <dc:creator>LENOVO</dc:creator>
  <dc:description/>
  <cp:keywords/>
  <dc:language>en-US</dc:language>
  <cp:lastModifiedBy>LENOVO</cp:lastModifiedBy>
  <dcterms:modified xsi:type="dcterms:W3CDTF">2020-12-07T12:21:00Z</dcterms:modified>
  <cp:revision>3</cp:revision>
  <dc:subject/>
  <dc:title/>
</cp:coreProperties>
</file>